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__        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р.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У загальну чергу Кравченка Данила Юрійовича. Працівник ТОВ «ВІСЛЕНД». Склад сім’</w:t>
      </w:r>
      <w:r>
        <w:rPr/>
        <w:t xml:space="preserve">ї одна особа. </w:t>
      </w:r>
      <w:r>
        <w:rPr>
          <w:lang w:val="uk-UA"/>
        </w:rPr>
        <w:t>Заява від 21.03.2018 р. Забезпечений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.Гончарову Юлію Валеріївну. Учитель. Середня загальноосвітня школа №13. Склад сім’</w:t>
      </w:r>
      <w:r>
        <w:rPr/>
        <w:t>ї дві особи: вона, син Гончаров Максим Миколайович.</w:t>
      </w:r>
      <w:r>
        <w:rPr>
          <w:lang w:val="uk-UA"/>
        </w:rPr>
        <w:t xml:space="preserve"> Заява від 25.01.2018 р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.Реченка Олексія Олександровича. Учасник бойових дій в зоні проведення АТО. Інспектор-черговий чергової частини УОАЗОР ГУНП. Склад сім’</w:t>
      </w:r>
      <w:r>
        <w:rPr/>
        <w:t xml:space="preserve">ї три особи: він, дружина Реченко Катерина Володимирівна, дочка Реченко Марія Олексіївна. </w:t>
      </w:r>
      <w:r>
        <w:rPr>
          <w:lang w:val="uk-UA"/>
        </w:rPr>
        <w:t>Заява від 11.04.2018 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.Носачової Євгенії Миколаївни Учасник бойових дій в зоні проведення АТО. Військовослужбовець військової частини А0209. Склад сім</w:t>
      </w:r>
      <w:r>
        <w:rPr/>
        <w:t>’</w:t>
      </w:r>
      <w:r>
        <w:rPr>
          <w:lang w:val="uk-UA"/>
        </w:rPr>
        <w:t>ї</w:t>
      </w:r>
      <w:r>
        <w:rPr/>
        <w:t xml:space="preserve"> одна особа. </w:t>
      </w:r>
      <w:r>
        <w:rPr>
          <w:lang w:val="uk-UA"/>
        </w:rPr>
        <w:t xml:space="preserve">Заява від 25.05.2018 р. </w:t>
      </w:r>
      <w:r>
        <w:rPr/>
        <w:t>Мешкання у гуртожит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.Журова Артем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Журова Юлія Сергіївна, дочка Журова Лілія Артемівна. Заява від 0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.Черножукову Яну Анатолії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Черножуков Сергій Вікторович, син Черножуков Ярослав Сергійович. Заява від 0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.Гацька Анатолія Анатолійовича. Учасник бойових дій в зоні проведення АТО, внутрішньо переміщена особа. Начальник Державної екологічної інспекції у Луганській області Держекоінспекції України. Склад сім’</w:t>
      </w:r>
      <w:r>
        <w:rPr/>
        <w:t>ї одна особа.</w:t>
      </w:r>
      <w:r>
        <w:rPr>
          <w:lang w:val="uk-UA"/>
        </w:rPr>
        <w:t xml:space="preserve"> Заява від 0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.Сібірякова Олександра Борисовича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дві особи: він, дружина Сібірякова Людмила Володимирівна. Заява від 0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.Солодкого Віталія Фед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очка Солодка Катерина Віталіївна, син Солодкий Артем Віталійович. Заява від 0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.Кононову Ольгу Олександрівну. Учасник бойових дій в зоні проведення АТО, внутрішньо переміщена особа. Співробітник Головного управління ДФС у Луганській області. Склад сім’ї три особи: вона, чоловік Кононов Євген Михайлович, дочка Кононова Валерія Євгенівна. Заява від 0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.Волошина Андрія Олеговича.  Учасник бойових дій в зоні проведення АТО, внутрішньо переміщена особа.  Співробітник ГУ Національної поліції України. Склад сім’ї три особи: він, дружина Волошина Ганна Петрівна, дочка Волошина Вікторія Андріївна. Заява від 0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.Ісаєва Павл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Ісаєва Марина Вікторівна, син Ісаєв Арсеній Павлович. Заява від 1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.Мазіна Серг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Мазіна Тетяна Іванівна, син Мазін Антон Сергійович, дочка Мазіна Ангеліна Сергіївна. Заява від 1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13.Пікрун Інну Юрії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чоловік Пікрун Микола Геральдович. Заява від 1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.Черніка Миколи Леонід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Чернік Тетяна Валеріївна, дочка Чернік Дар’я Миколаївна. Заява від 1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15.Дьяконова Олександра Олександровича. Учасник бойових дій в зоні проведення АТО, внутрішньо переміщена особа. Співробітник Луганського управління ДВБ ЯНП України. Склад сім’ї три особи: він, дружина Дьяконова Ольга Василівна, син Дьяконов Дмитро Олександрович. Заява від 11.05.2018 р. Мешкання у гуртожитку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.Фокіна Дмитр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Фокіна Майя Михайлівна, дочка Фокіна Крістіна Дмитрівн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.Манохіна Михайла Михайловича. Учасник бойових дій в зоні проведення АТО, внутрішньо переміщена особа. Військовослужбовець Служби безпеки України. Склад сім’ї</w:t>
      </w:r>
      <w:r>
        <w:rPr/>
        <w:t xml:space="preserve"> одна особа.</w:t>
      </w:r>
      <w:r>
        <w:rPr>
          <w:lang w:val="uk-UA"/>
        </w:rPr>
        <w:t xml:space="preserve">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.Ковбей Ганну Володимирівну. Учасник бойових дій в зоні проведення АТО, внутрішньо переміщена особа. Співробітник Луганського управління Департаменту внутрішньої безпеки Національної поліції України. Склад сім’ї одна особ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.Іпатова Сергія Петровича. Учасник бойових дій в зоні проведення АТО, внутрішньо переміщена особа. Співробітник Луганського управління Департаменту внутрішньої безпеки Національної поліції України. Склад сім’ї одна особ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.Сотнікова Володимира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отнікова Ольга Олегівна, дочка Сотнікова Варвара Володимирівн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.Деріглазова Дениса Олександр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три особи: він, дружина Деріглазова Маргарита Олександрівна, син Дергілазов Вадим Денисович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.Бондаренка Антона Володимировича. Учасник бойових дій в зоні проведення АТО, внутрішньо переміщена особа. Військовослужбовець ЗСУ за контрактом. Склад сім</w:t>
      </w:r>
      <w:r>
        <w:rPr/>
        <w:t>’</w:t>
      </w:r>
      <w:r>
        <w:rPr>
          <w:lang w:val="uk-UA"/>
        </w:rPr>
        <w:t>ї одна особ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3.Васькевича Віктора Геннад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Васькевич Марина Сергіївна, син Васькевич Даніїл Вікторович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4.Неровного Владислава Валерійовича. Учасник бойових дій в зоні проведення АТО, внутрішньо переміщена особа. Співробітник ГУ Національної поліції в Луганській області склад сім</w:t>
      </w:r>
      <w:r>
        <w:rPr/>
        <w:t>’</w:t>
      </w:r>
      <w:r>
        <w:rPr>
          <w:lang w:val="uk-UA"/>
        </w:rPr>
        <w:t xml:space="preserve">ї одна особа. Заява від 11.05.2018 р. Проживання у гуртожитку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5.Короля Сергія Олександровича. Учасник бойових дій в зоні проведення АТО, внутрішньо переміщена особа. Не працює, пенсіонер за віком. Склад сім</w:t>
      </w:r>
      <w:r>
        <w:rPr/>
        <w:t>’</w:t>
      </w:r>
      <w:r>
        <w:rPr>
          <w:lang w:val="uk-UA"/>
        </w:rPr>
        <w:t>ї три особи: він, дружина Король Людмила Олександрівна, син Король Кирило Сергійович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6.Ткаченка Андр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Ткаченко Ірина Сергіївна, дочка Ткаченко Аріна Андрії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7.Усенко Ольгу Миколаї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Усенко Руслан Юрійович, дочка Усенко Маргарита Руслані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8.Фесенко Інну Валентинівну. Учасник бойових дій в зоні проведення АТО, внутрішньо переміщена особа. Співробітник виконавчих органів Сєвєродонецької міської ради. Склад сім’ї одна особ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9.Мицикова Олександр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Мицикова Світлана Олександрівна, дочка Мицикова Злата Олександрі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0.Базілевського Павла Євге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авенко Ганна Ігорівна, дочка Базілевська Єлизавета Павлі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1.Білянського Тимофія Олексійовича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ін, дружина Білянська Олена Володимирівна, дочка Білянська Марія Тимофії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2.Криловського Святослава Олег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риловська Світлана Семенівна, дочка Криловська Мирослава Святославі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3.Герасимова Василя Леонідовича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ін, дружина Герасимова Наталія Миколаївна, син Герасимов Іван Васильович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4.Прокопенко Тетяну Сергії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три особи: вона, мати Прокопенко Зінаїда Степанівна, син Прокопенко Нікіта Сергійович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35.Зайцева Володими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</w:t>
      </w:r>
      <w:r>
        <w:rPr>
          <w:lang w:val="en-US"/>
        </w:rPr>
        <w:t>c</w:t>
      </w:r>
      <w:r>
        <w:rPr>
          <w:lang w:val="uk-UA"/>
        </w:rPr>
        <w:t>ім’ї чотири особи: він, дружина Зайцева Ольга Юріївна, дочка дружини Пригодська Наталія Ярославівна, дочка Зайцева Марія Володимирі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36.Моїсєєнкова Сергія Олександ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 склад сім</w:t>
      </w:r>
      <w:r>
        <w:rPr/>
        <w:t>’</w:t>
      </w:r>
      <w:r>
        <w:rPr>
          <w:lang w:val="uk-UA"/>
        </w:rPr>
        <w:t>ї одна особа. Заява від 14.05.2018 р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7.Овчиннікову Марину Віктор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Овчинніков Микита Сергійович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8.Немировського Євгена Володимировича. Учасник бойових дій в зоні проведення АТО, внутрішньо переміщена особа. Співробітник ГУ Національної поліції в Луганській області Склад сім’ї чотири особи: він, дружина Немировська Ірина Юріївна, син Немировський Гліб Євгенович, дочка Немировська Стефанія Євген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9.Лядського Сергія Володимировича. Учасник бойових дій в зоні проведення АТО, внутрішньо переміщена особа. Співробітник ГУ Національної поліції в Луганській області Склад сім’ї п’ять осіб: він, дружина Лядська Анастасія Володимирівна, дочка Лядська Катерина Сергіївна, дочка Лядська Мирослава Сергіївна, дочка Лядська Ольга Сергії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0.Оніщука Олег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Оніщук Валентина Олексіївна, син Оніщук Максим Олегович, дочка Оніщук Ксенія Олег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1.Андрєєву Олену Володими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2.Граковського Акіма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Граковська Наталія Андрії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3.Дубовика Віталія Анатолійовича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ін, дружина Дубовик Наталія Юріївна, дочка Дубовик Ангеліна Віталії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4.Левченко Марію Павлівну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Левченко Віталій Геннадійович, дочка Фоміна Дар’я Денисівна, син Левченко Платон Віталійович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5.Ткачова Антона Віта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Ткачова Ганна Олегівна, дочка Ткачова Аріна Антон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6.В</w:t>
      </w:r>
      <w:r>
        <w:rPr/>
        <w:t>’</w:t>
      </w:r>
      <w:r>
        <w:rPr>
          <w:lang w:val="uk-UA"/>
        </w:rPr>
        <w:t>язнікова Дмитра Віта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В’язнікова Юлія В’ячеслав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47.Шестака Тараса Пет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працівник ДУ «ТМО МВС України по Луганській області». Склад сім</w:t>
      </w:r>
      <w:r>
        <w:rPr/>
        <w:t>’</w:t>
      </w:r>
      <w:r>
        <w:rPr>
          <w:lang w:val="uk-UA"/>
        </w:rPr>
        <w:t>ї одна особа. Заява від 15.05.2018 р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8.Шльонського Вячеслава Вікторовича. Учасник бойових дій в зоні проведення АТО, внутрішньо переміщена особа. Співпрацівник регіонального сервісного центру МВС в Луганській області. Склад сім’ї три особи: він, дружина Шльонська Наталія Юріївна, син Шльонський Марк Вячеславович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9.Волосевича Владислава Іг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Волосевич Тетяна Олександрівна, дочка Волосевич Віталіна Владислав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0.Ласюченка Михайла Володимировича.. Учасник бойових дій в зоні проведення АТО, внутрішньо переміщена особа. Співробітник ГУ Національної поліції в Луганській області Склад сім</w:t>
      </w:r>
      <w:r>
        <w:rPr/>
        <w:t>’</w:t>
      </w:r>
      <w:r>
        <w:rPr>
          <w:lang w:val="uk-UA"/>
        </w:rPr>
        <w:t>ї одна особа. Заява від 15.05.2018 р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1.Звонарьова Віктора Вікторовича. Учасник бойових дій в зоні проведення АТО, внутрішньо переміщена особа. Фізична особа-підприємцець. Склад сім</w:t>
      </w:r>
      <w:r>
        <w:rPr/>
        <w:t>’</w:t>
      </w:r>
      <w:r>
        <w:rPr>
          <w:lang w:val="uk-UA"/>
        </w:rPr>
        <w:t>ї одна особ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2.Тахтаджиєва Федора Анатолійовича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ін, дружина Калініна Олена Вадимівна, дочка Тахтаджиєва Стефанія Федор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3.Сидоренко Тетяну Володимирівну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она, дочка Сидоренко Ольга Олександрівна, дочка Кудла Поліна Павл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4.Кузьмічова Дмит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узьмічова Наталія Анатоліївна, дочка Кузьмічова Юлія Дмитр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5.Якуби Максима Григ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Якуба Алла Валеріївна, дочка Якуба Катерина Максимі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6.Парпуланського Євгена Пет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арпуланська Любов Юріївна, дочка Парпуланська Анастасія Євгені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7.Літюка Олександра Сергійовича. Учасник бойових дій в зоні проведення АТО, внутрішньо переміщена особа. Співпрацівник регіонального сервісного центру МВС в Луганській області. Склад сім’ї дві особи: він, дружина Літюк Тетяна Миколаї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8.Фрікеля Андр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Фрікель Марина Едуардівна, дочка Фрікель Вероніка Андріївна, дочка Фрікель Марія Андрії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9.Шевцова Іллі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одлужна Юлія Геннадіївна, син дружини Подлужний Іван Віталійович, син Шевцов Матвій Ілліч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0.Алексенка Дмитр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Алексенко Інна Євгенівна, син Алексенко Артем Дмитрович, дочка Алексенко Марія Дмитрі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1.Повелиці Іван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овелиця Ірина Сергіївна, дочка Повелиця Поліна Іванівна, син Повелиця Іван Іванович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2.Кореневича Артем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ореневич Марина Олександрівна, син Кореневич Михайло Артемович, син Кореневич Олександр Артемович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3.Крохмаля Сергія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4.Бабчука Дмитра Володимир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дві особи: він, дружина Бабчук Ірина Миколаї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5.Метерова Віталія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 він, дружина Метерова Євгенія Альбертівна, син Метеров Руслан Віталійович, дочка Метрова Софія Віталії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6.Усенка Ярослава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Усенко Валерія Андріївна, дочка Усенко Ярослава Ярослав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7.Линник Ган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8.Шевченко Євгенію Михайл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9.Соху Лілію Олексії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Соха Олексій Серг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0.Бурлаченко Аллу Валентин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Бурлаченко Даніїл Андр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1.Суднікову Христину Андрі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2.Передерія Юрія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ередерій Альона Миколаївна, син Передерій Дмитро Юрійович, син дружини Куванов Віталій Вітал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3.Куцепаленка Олександр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уцепаленко Ірина Миколаївна, дочка Куцепаленко Дар’я Олександрівна, син Куцепаленко Андрій Олександр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4.Труфанова Дмитр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5.Ємельянову Світлану Леонід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6.Божка Івана Геннад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чотири особи: він, дружина Божко Юлія Віталіївна, дочка Божко Кіра Іванівна, дочка Божко Олена Іван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7.Череміскіну Вікторію Віталі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8.Власенка Віталія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Власенко Катерина Олександрівна, син Власенко Артем Вітал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9.П</w:t>
      </w:r>
      <w:r>
        <w:rPr/>
        <w:t>’</w:t>
      </w:r>
      <w:r>
        <w:rPr>
          <w:lang w:val="uk-UA"/>
        </w:rPr>
        <w:t>яткіна Олексія Федо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0.Чорного Олег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Чорна Ольга Юріївна, дочка Чорна Софія-Марія Олег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1.Кравцова Олег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равцова Віта Олександрівна, дочка Кравцова Юлія Олег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2.Сапунова Євген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апунова Ірина Вадимівна, дочка Сапунова Вероніка Євген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3.Карабута Максима Костянтиновича. Учасник бойових дій в зоні проведення АТО, внутрішньо переміщена особа. Співробітник регіонального сервісного центру МВС в Луганській області. Склад сім</w:t>
      </w:r>
      <w:r>
        <w:rPr/>
        <w:t>’</w:t>
      </w:r>
      <w:r>
        <w:rPr>
          <w:lang w:val="uk-UA"/>
        </w:rPr>
        <w:t>ї три особи: він, дружина Карабут Марина Анатоліївна, син Карабут Михайло Максим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4.Прокопенка Антон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рокопенко Наталія Михайлівна, дочка Прокопенко Анастасія Антон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5.Сафонова Олексія Леонід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афонова Світлана Миколаївна, син Сафонов Андрій Олекс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6.Кудінова Олександра Євге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удінова Ірина Вікторівна, дочка Кудінова Валерія Олександрівна, син Кудінов Іван Олександр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7.Чевердака Олексія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Чевердак Оксана Григоріївна, син Чевердак Іван Олексійович, дочка Чевердак Анастасія Олексії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8.Шаповалова Миколу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Шаповалова Тетяна Валеріївна, син Шаповалов Єгор Миколай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9.Круглова Олександра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руглова Анастасія Петрівна, дочка Круглова Поліна Олександрівна, син Круглов Єлисей Олександр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0.Бондар Наталію Микола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1.Авдєєву Ольгу Владислав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чоловік Авдєєв Едуард Анатолій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2.Бутенка Володимира Григо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3.Хромова Олександр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4.Поліщук Світлану Семен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чоловік Поліщук Володимир Миколай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5.Кукушкіну Вікторію Геннадіївну. Учасник бойових дій в зоні проведення АТО, внутрішньо переміщена особа. Не працює, пенсіонер за вислугою років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6.Валуйського Олександр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Валуйська Марія Володимирівна, дочка Валуйська Ксенія Олександрівна, дочка Валуйська Аліса Олександрі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7.Попова Андрія Володимир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</w:t>
      </w:r>
      <w:r>
        <w:rPr/>
        <w:t>’</w:t>
      </w:r>
      <w:r>
        <w:rPr>
          <w:lang w:val="uk-UA"/>
        </w:rPr>
        <w:t>ї чотири особи: він, дружина Попова Олена Миколаївна, дочка Попова Владислава Андріївна, син Попов Арсеній Андрій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8.Котлобая Геннадія Миколайовича. Учасник бойових дій в зоні проведення АТО. Співробітник Луганського державного університету внутрішніх справ ім.Е.О.Дідоренка. Склад сім’ї три особи: він, дружина Котлобай Ірина Володимирівна, дочка Котлобай Єлизавета Геннадії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9.Стоянова Романа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Стоянова Наталія Володимирівна, син Стоянов Богдан Романович, дочка Стоянова Софія Романі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0.Кротова Євген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ротова Ганна Костянтинівна, дочка Кротова Валерія Євгені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1.Кастарної Юлії Вікторівни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Кастарний Олексій Олександрович, дочка Садимак Анна Олександрівна, дочка Садимак Дарина Олександрі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2.Шипілову Ірину Петрівну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Шипілов Костянтин Вікторович, син Шипілов Дмитро Костянтинович, дочка Шипілова Єлизавета Костянтині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3.Шульженка Володими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104.Бакеренкова Олексія Олег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акеренкова Олена Валеріївна, дочка Бакеренкова Діана Олексіївн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ява від 21.05.2018 р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5.Денисенко Євгенію Юрії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Денисенко Ярослав Станіславович, син Денисенко Богдан Ярослав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6.Овсянникова Євген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Овсянникова Юлія Валеріївна, дочка Овсянникова Єлизавета Євген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7.Ронжина Валерія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Ронжина Марина Олександрівна, син Ронжин Іван Валерійович, син Ронжин Федір Валерій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8.Супруна Євгена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9.Ярошенко Олену Микола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0.Стоянова Дмитра Семе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тоянова Віта Олександрівна, дочка Стоянова Карина Дмитр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1.Воробйова Вітал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мати Воробйова Ольга Миколаї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2.Жабка Олег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Жабко Наталя Сергіївна, дочка Жабко Софія Олег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3.Халімова Геннадія Шамільє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Халімова Ксенія Володимир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2.114.Іванова Дмит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5.Бідюка Андр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ідюк Наталія Олександрівна, дочка Бідюк Забава Андрії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116.Шевчука Юрія Олександ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син Шевчук Євген Юрій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7.Покиньбороду Тетяну Геннадії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Покиньборода Ігор Йосифович, син Покиньборода Олексій Ігор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8.Демченка Богдана Вячеслав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9.Лямцева Павла Юр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дві особи: він, дочка Лямцева Христина Павл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0.Антонову Олесю Михайлівну. Учасник бойових дій в зоні проведення АТО, внутрішньо переміщена особа. Військовослужбовець Луганського зонального відділу Військової служби правопорядку. Склад сім</w:t>
      </w:r>
      <w:r>
        <w:rPr/>
        <w:t>’</w:t>
      </w:r>
      <w:r>
        <w:rPr>
          <w:lang w:val="uk-UA"/>
        </w:rPr>
        <w:t>ї чотири особи: вона, дочка Антонова Богдана Олександрівна, дочка Антонова Мар</w:t>
      </w:r>
      <w:r>
        <w:rPr/>
        <w:t>’</w:t>
      </w:r>
      <w:r>
        <w:rPr>
          <w:lang w:val="uk-UA"/>
        </w:rPr>
        <w:t>яна Олександрівна, дочка Антонова Евеліна Ростислав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1.Чалого Максим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Чала Тетяна Іванівна, дочка Чала Анастасія Максим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2.Пономарьова Сергія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ономарьова Оксана Олександрівна, син Пономарьов Єгор Сергій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3.Жука Євген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Жук Наталія Миколаївна, дочка дружини Мароб’ян Анастасія Денисівна, дочка Жук Сніжана Євген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4.Бережного Олександ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чотири особи: він, дружина Бережна Олена Віталіївна, син Бережной Марк Олександрович, дочка Бережна Мирослава Олександр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5.Трова Сергія Вікторовича. Учасник бойових дій в зоні проведення АТО, внутрішньо переміщена особа. Не працює, має ІІ групу інвалідності. Склад сім’ї чотири особи: він, дружина Трова Євгенія Сергіївна, син Трова Захар Сергійович, син Трова Матвій Сергій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6.Захарченка Володимира Анатолійовича. Учасник бойових дій в зоні проведення АТО, внутрішньо переміщена особа. Співробітник регіонального сервісного центру МВС в Луганській області. Склад сім</w:t>
      </w:r>
      <w:r>
        <w:rPr/>
        <w:t>’</w:t>
      </w:r>
      <w:r>
        <w:rPr>
          <w:lang w:val="uk-UA"/>
        </w:rPr>
        <w:t>ї чотири особи: він, дружина Захарченко Анна Сергіївна, дочка Захарченко Катерина Володимирівна, дочка Захарченко Поліна Володими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7.Скляренка Олександра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кляренко Вікторія Вікторівна, дочка Скляренко Арина Олександ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8.Вольського Вячеслава Васильовича. Учасник бойових дій в зоні проведення АТО, внутрішньо переміщена особа. Співробітник регіонального сервісного центру МВС в Луганській області. Склад сім</w:t>
      </w:r>
      <w:r>
        <w:rPr/>
        <w:t>’</w:t>
      </w:r>
      <w:r>
        <w:rPr>
          <w:lang w:val="uk-UA"/>
        </w:rPr>
        <w:t>ї дві особи: він, дружина Вольська Алла Дмит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9.Дубового Олександр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Дубова Ганна Вікторівна, дочка Дубова Катерина Олександ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0.Задимидька Сергія Васильовича. Учасник бойових дій в зоні проведення АТО, внутрішньо переміщена особа. Співробітник ГУ Національної поліції в Луганській області.. Склад сім’ї чотири особи: він, дружина Задимидько Світлана Юріївна, дочка Мостова Владлена Вячеславівна, дочка Задимидько Юлія Сергі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1.Лянного Сергія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Лянная Валерія Вікторівна, син Лянной Микита Сергій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2.Кошеленко Дар</w:t>
      </w:r>
      <w:r>
        <w:rPr/>
        <w:t>’</w:t>
      </w:r>
      <w:r>
        <w:rPr>
          <w:lang w:val="uk-UA"/>
        </w:rPr>
        <w:t>ю Олексіївну. 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чоловік Кошеленко Юрій Сергій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3.Воронова Євгена Сергійовича. Учасник бойових дій в зоні проведення АТО, внутрішньо переміщена особа. Військовослужбовець Луганського обласного військового комісаріату. Склад сім</w:t>
      </w:r>
      <w:r>
        <w:rPr/>
        <w:t>'</w:t>
      </w:r>
      <w:r>
        <w:rPr>
          <w:lang w:val="uk-UA"/>
        </w:rPr>
        <w:t>ї одна особ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4.Жданка Валентин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Жданок Галина Миколаївна, син Жданок Костянтин Валентинович, дочка Жданок Яна Валентин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5.Білоуса Ігора Віктор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дві особи: він, дружина Білоус Яна Юрі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6.Сисоєва Андрія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исоєва Наталія Володимирівна, син Сисоєв Богдан Андрій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7.Вєдінєєва Володимира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Вєдінєєва Світлана Віталіївна, син Вєдінєєв Вячеслав Володимир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8.Перегудова Петра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алівон Ольга Володимирівна, син Перегудов Віктор Петр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9.Карташову Оле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три особи: вона, дочка Карташова Дар</w:t>
      </w:r>
      <w:r>
        <w:rPr/>
        <w:t>’</w:t>
      </w:r>
      <w:r>
        <w:rPr>
          <w:lang w:val="uk-UA"/>
        </w:rPr>
        <w:t>я Володимирівна, мати Тарасова Ольга Никано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0.Петренко Інну Миколаївну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Петренко Сергій Миколайович, дочка Петренко Мілана Сергіївна, син Маляренко Кирило Олександр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1.Расінчука Миколу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Расінчук Тетяна Вікторівна, дочка Расінчук Ніколь Микола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2.Кривенка Сергія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ривенко Марина Вікторівна, дочка Кривенко Аліна Сергіївна, дочка Кривенко Дар’я Сергі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3.Череміскіна Кирил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4.Великіцьку Тетяну Євгені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дві особи: вона, дочка Великіцька Анастасія Сергі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5.Тішакову Жанну Михайлі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три особи: вона, чоловік Тішаков Роман Євгенович, дочка Тішакова Віолетта Роман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6.Синицького Станіслава Геннад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три особи: він, дружина Синицька Надія Володимирівна, дочка Сидницька Таїсія Станіслав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7.Біляєва Олександра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іляєва Оксана Юріївна, дочка Біляєва Катерина Олександ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8.Федорчука Михайла Пет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Федорчук Ольга Михайлівна, син Федорчук Едуард Михайл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9.Гребенюка Вадим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Василенко Людмила Іван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0.Косіка В</w:t>
      </w:r>
      <w:r>
        <w:rPr/>
        <w:t>’</w:t>
      </w:r>
      <w:r>
        <w:rPr>
          <w:lang w:val="uk-UA"/>
        </w:rPr>
        <w:t>ячеслава Ю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осік Ніна Олександрівна, дочка Косік Анастасія В’ячеславівна, син Косік Ігор В’ячеслав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1.Похна Олександра Пет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охна Олена Вікторівна, дочка Похна Марія Олександрівна, син Похна Олександр Олександр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2.Лазарева Сергія Миколайовича. Учасник бойових дій в зоні проведення АТО, внутрішньо переміщена особа. Військовослужбовець Головного управління ДСНС України у Луганській області. Склад сім</w:t>
      </w:r>
      <w:r>
        <w:rPr/>
        <w:t>’</w:t>
      </w:r>
      <w:r>
        <w:rPr>
          <w:lang w:val="uk-UA"/>
        </w:rPr>
        <w:t>ї одна особ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3.Маресьєва Дениса Олександровича. Учасник бойових дій в зоні проведення АТО, внутрішньо переміщена особа. Співробітник Головного управління ДФС в Луганській області. Склад сім’ї п’ять осіб: він, дружина Маресьєва Світлана Миколаївна, дочка Маресьєва Марія Денисівна, син Маресьєв Михайло Денисович, син Маресьєв Макар Денисович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4.Ашмарову Марину Павлівну. Учасник бойових дій в зоні проведення АТО, внутрішньо переміщена особа. Співробітник Головного управління ДФС в Луганській області. Склад сім</w:t>
      </w:r>
      <w:r>
        <w:rPr/>
        <w:t>’</w:t>
      </w:r>
      <w:r>
        <w:rPr>
          <w:lang w:val="uk-UA"/>
        </w:rPr>
        <w:t>ї одна особа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5.Лавренка Олександр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Лавренко Ганна Миколаївна, син Кошелєв Данило Олександрович, дочка Лавренко Поліна Олександрівна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6.Парамоненка Олекс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арамоненко Оксана Леонідівна, син Парамоненко Михайло Олексійович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7.Жидченка Віталія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Жидченко Ганна Сергіївна, син Жидченко Владислав Віталійович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8.Бєлова Віктора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єлова Олександра Василівна, син Бєлов Віталій Вікторович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9.Цибульську Оле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Цибульський Денис Валерійович, син Цибульській Данііл Денис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0.Садимака Олександра Федо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1.Гарагулю Івана Володимировича.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4.05.2018 р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2.Шевченко Оле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3.Пашинську Тетяну Василівну. Учасник бойових дій в зоні проведення АТО, внутрішньо переміщена особа. Співробітник Луганської обласної державної адміністрації. Склад сім’ї чотири особи: вона, чоловік Пашинський Сергій Олександрович, дочка Пашинська Аліна Сергіївна, син Пашинський Дмитро Сергій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4.Столбунова Анатолія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Столбунова Наталія Олександрівна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5.Бучнєву Каріну Василі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Бучнєв Максим Михайлович, син Бучнєв Михайло Максим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6.Ткаченка Віталія Валентин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Ткаченко Ганна Вікторівна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7.Сороку Серг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три особи: він, дружина Сорока Олександра Володимирівна, син Сорока Назар Сергій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8.Панасенка Євген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анасенко Альона Володимирівна, дочка Панасенко Соломія Євгенівна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9.Марканича Мар</w:t>
      </w:r>
      <w:r>
        <w:rPr/>
        <w:t>’</w:t>
      </w:r>
      <w:r>
        <w:rPr>
          <w:lang w:val="uk-UA"/>
        </w:rPr>
        <w:t>яна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Марканич Тетяна Сергіївна, син Марканич Ілля Мар’янович, син Марканич Степан Мар’ян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0.Махукова Дмитра Віта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очка Махукова Валерія Дмитрівна. Заява від 2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1.Багрянцева Іван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агрянцева Олена Юр’ївна, дочка Багрянцева Валерія Іванівна. Заява від 2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2.Одинця Тараса Вячеслав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чотири особи: він, дружина Одинець Вікторія Олексіївна, дочка Одинець Єлизавета Тарасівна, син Одинець Платон Тарасович. Заява від 2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3.Злобіна Сергія Костянти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Злобіна Альфія Абдувахобівна, син Злобін Михайло Сергійович. Заява від 2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174.Мартич Наталію Василі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 xml:space="preserve">ї одна особа. Заява від 29.05.2018 р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5.Козак Інну Володимирі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дві особи: вона, чоловік Козак Володимир Іллі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6.Шапку Андрія Валер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три особи: він, дружина Сергієнко Ганна Анатоліївна, дочка Шапка Аліна Андр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7.Широкова Дмитра Анатол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три особи: він, дружина Широкова Ольга Віталіївна, дочка Широкова Ксенія Дмит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8.Голік Ірину Олексії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дві особи: вона, чоловік Голік Олександр Григор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9.Дегтярьова Юрія Сергійовича. Учасник бойових дій в зоні проведення АТО, внутрішньо переміщена особа. Військовослужбовець Головного управління ДСНС в Луганській області. Склад сім’ї дві особи: він, дружина Дегтярьова Ірина Іго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0.Гращенка Леонід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три особи: він, дружина Гращенко Наталія Олександрівна, син Гращенко Вадим Леонід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1.Бородіна Сергія Юрійовича. Учасник бойових дій в зоні проведення АТО, внутрішньо переміщена особа. Військовослужбовець Головного управління ДСНС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2.Коломієць Надію Вячеславівну. 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Гайворонський Денис Серг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3.Великохацьку-Фоменко Анну Володимирі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Фоменко Віктор Вікторович, дочка Фоменко Валерія Вікто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4.Сухарєва Вячеслав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Сухарєва Ольга Василівна, син Сухарєв Олексій Вячеславович, син Сухарєв Дмитро Вячеслав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5.Абакіна Олексія Олександр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чотири особи: він, дружина Абакіна Ірина Євгенівна, дочка Абакіна Анастасія Олексіївна, син Абакін Євген Олекс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6.Лакатоша Олександра Ігоре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Лакатош Ольга Василівна, дочка Лакатош Ангеліна Олександрівна. 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7.Хрістенка Володимира Михайл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Хрістенко Наталія Володими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8.Веренича Ігоря Михайловича. 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дві особи: він, дружина Веренич Тетяна Борис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9.Безнос Катерину Володимирі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0.Перегудову Олену Віктор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дочка Шадлер Марія Андр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1.Луняку Андрія Дмитр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Луняка Вікторія Анатол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2.Яковенка Романа Віта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Яковенко Олена Сергіївна, дочка Яковенко Марія Роман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3.Городничого Олександр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очка Городнича Катерина Олександ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4.Черненка Сергія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Черненко Наталія Іванівна, син Черненко Владислав Сергійович, дочка Черненко Крістіна Серг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5.Артюшенка Серг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'ї три особи: він, дружина Артюшенко Ольга Василівна, син Артюшенко Павло Серг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6.Колесніка Сергія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олеснік Ольга Анатоліївна, дочка Колеснік Дарина Серг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7.Гальченка Денис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8.Чижкова Євген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син Чижков Данило Євгенович, син Чижков Семен Євген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9.Шелест Окса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Шелест Андрій Андрійович, дочка Шелест Валерія Андр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0.Гаврилюк Тетя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Репетуха Микита Володими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1.Прахова Сергія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рахова Юлія Сергіївна, дочка Прахова Вікторія Серг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2.Пупиніна Олександра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амаєва Вікторія Миколаївна, син Пупинін Михайло Олександр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3.Тітарчук Альону Іго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4.Шумакова Олександр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5.Непран Ірину Валері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206.Дворкового Олег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Дворкова Лілія Олександрівна, дочка Дворкова Валерія Олегівна.</w:t>
      </w:r>
      <w:r>
        <w:rPr>
          <w:b/>
          <w:lang w:val="uk-UA"/>
        </w:rPr>
        <w:t xml:space="preserve"> </w:t>
      </w:r>
      <w:r>
        <w:rPr>
          <w:lang w:val="uk-UA"/>
        </w:rPr>
        <w:t>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7.Книша Сергія Степ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Шевченко Вікторія Анатоліївна, син Книш Ігнат Серг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8.Дудника Роман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9.Кононюк Сюзанну Карл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три особи: вона, чоловік Кононюк Володимир Володимирович, дочка Кононюк Кароліна Володими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0.Тіткова Руслан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Тіткова Світлана Володимирівна, син Тітков Артур Руслан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1.Гоженко Тетяну Михайлівну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Гоженко Юрій Дмитрович, дочка Гоженко Анастасія Юріївна, дочка Гоженко Іван Юр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2.Бунєєва Олександра Євген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3.Мартича Олександра Михайловича. Учасник бойових дій в зоні проведення АТО, внутрішньо переміщена особа. Співробітник Управління Державної служби спеціального зв’язку та захисту інформації України в Луганській області. Склад сім</w:t>
      </w:r>
      <w:r>
        <w:rPr/>
        <w:t>’</w:t>
      </w:r>
      <w:r>
        <w:rPr>
          <w:lang w:val="uk-UA"/>
        </w:rPr>
        <w:t>ї три особи: він, дружина Мартич Валентина Олексіївна, дочка Мартич Вероніка Олександ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4.Ткаченка Олега Геннад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5.Ярити Олександра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216.Байдика Сергія Миколайовича. 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Байдик Віта Володимирівна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217.Неживого Володимира Михайловича. 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Нежива Олена Василівна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8.Романюка Олександра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9.Лисенка Ігоря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’ятова Тетяна Олександрівна, син Волькінзон Олег Олексійович, дочка Лисенко Антоніна Ігорівна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0.Кривякіна Валерія Володимир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три особи: він, дружина Кривякіна Тетяна Антонівна, син Кривякін Костянтин Валерійович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1.Козаченка Сергія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син Козаченко Іван Сергійович, дочка Козаченко Віолета Сергіївна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2.Балабея Юрія Михайл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алабей Ольга Вікторівна, син Балабей Володимир Юрійович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3.Сараненка Андрія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Сараненко Оксана Іванівна, син Сараненко Максим Андрійович, син Сараненко Кирило Андрійович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4.Ружи  Євгена Юр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дві особи: він, дружина Ружа Олеся Валеріївна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5.Васильєва Андр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6.Чернишова Сергія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Чернишова Надія Євгеніївна, дочка Чернишова Софія Сергіївна, дочка Чернишова Поліна Сергіївна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7.Сергієнка Єгора Олександровича. Учасник бойових дій в зоні проведення АТО, внутрішньо переміщена особа. Військовослужбовець Управління Державної охорони України. Склад сім’ї чотири особи: він, дружина Сергієнко Світлана Вікторівна, дочка Сергієнко Софія Єгорівна, дочка Сергієнко Олеся Єгорівна. Заява від 01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8.Стецюри В</w:t>
      </w:r>
      <w:r>
        <w:rPr/>
        <w:t>’</w:t>
      </w:r>
      <w:r>
        <w:rPr>
          <w:lang w:val="uk-UA"/>
        </w:rPr>
        <w:t>ячеслава Ігоровича. Учасник бойових дій в зоні проведення АТО, внутрішньо переміщена особа. Військовослужбовець Управління Державної охорони України. Склад сім</w:t>
      </w:r>
      <w:r>
        <w:rPr/>
        <w:t>’</w:t>
      </w:r>
      <w:r>
        <w:rPr>
          <w:lang w:val="uk-UA"/>
        </w:rPr>
        <w:t>ї одна особа. Заява від 01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9.Шкутька Олександра Борисовича. Учасник бойових дій в зоні проведення АТО, внутрішньо переміщена особа. Військовослужбовець Управління Державної охорони України. Склад сім’ї дві особи: він, дружина Шкутько Марія Станіславівна. Заява від 01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Включити у поза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1.Снєгірьова Бориса Максимовича. Особа з числа дітей, позбавлених батьківського піклування. Проходить навчання в СХМТ. Склад сім’</w:t>
      </w:r>
      <w:r>
        <w:rPr/>
        <w:t xml:space="preserve">ї одна особа. </w:t>
      </w:r>
      <w:r>
        <w:rPr>
          <w:lang w:val="uk-UA"/>
        </w:rPr>
        <w:t>Заява від 30.01.2018 р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2.Пашкова Олексія Олександровича. Особа з числа дітей, позбавлених батьківського піклування. Фізична особа-підприємець. Склад сім’</w:t>
      </w:r>
      <w:r>
        <w:rPr/>
        <w:t>ї одна особа. Заява від 02.</w:t>
      </w:r>
      <w:r>
        <w:rPr>
          <w:lang w:val="uk-UA"/>
        </w:rPr>
        <w:t>02.2018 р.  Забезпечений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3.Кравця Володимира Сергійовича. Дитина, позбавлена батьківського піклування. Проходить навчання в РПХТЛ. Склад сім’</w:t>
      </w:r>
      <w:r>
        <w:rPr/>
        <w:t>ї одна особа.</w:t>
      </w:r>
      <w:r>
        <w:rPr>
          <w:lang w:val="uk-UA"/>
        </w:rPr>
        <w:t xml:space="preserve"> Заява від 22.03.2018 р. Проживання у гуртожитку за місцем навч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4.Ключку Тетяну Миколаївну. Сім</w:t>
      </w:r>
      <w:r>
        <w:rPr/>
        <w:t>’</w:t>
      </w:r>
      <w:r>
        <w:rPr>
          <w:lang w:val="uk-UA"/>
        </w:rPr>
        <w:t>я загиблого (померлого) ветерана війни. Не працює, одержує пенсію у разі втрати годувальника. Склад сім</w:t>
      </w:r>
      <w:r>
        <w:rPr/>
        <w:t>’</w:t>
      </w:r>
      <w:r>
        <w:rPr>
          <w:lang w:val="uk-UA"/>
        </w:rPr>
        <w:t>ї одна особа. Заява від 25.04.2018 р. Забезпечена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1.Кравцо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лега Івановича. Склад сім'ї три особи: він, дружина Кравцова Віта Олександрівна, дочка Кравцова Юлія Олегівна</w:t>
      </w:r>
      <w:r>
        <w:rPr>
          <w:b/>
          <w:bCs/>
          <w:lang w:val="uk-UA"/>
        </w:rPr>
        <w:t>.</w:t>
      </w:r>
      <w:r>
        <w:rPr>
          <w:bCs/>
          <w:lang w:val="uk-UA"/>
        </w:rPr>
        <w:t xml:space="preserve"> Заява від 25.01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2.Піддубну Олену Олександрівну. Склад сім'ї одна особа. Заява від 01.02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3.Долгополо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Анатолія Олексійовича. Склад сім'ї одна особа. Заява від 08.02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4.Алимов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Галину Миколаївну. Склад сім'ї  дві особи: вона, син Нарижний Микита Станіславович. Заява від 08.02.2018 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5.Пашко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лександра Олександровича. Склад сім'ї одна особа. Заява від 09.02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6.Стіблянк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лексія Миколайовича.  Склад сім'ї одна особа. Заява від 15.02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7.Тертичн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Анастасію Андріївну. Склад сім'ї одна особа. Заява від 15.02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8.Радюк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рину Ігорівну. Склад сім</w:t>
      </w:r>
      <w:r>
        <w:rPr>
          <w:bCs/>
        </w:rPr>
        <w:t>’</w:t>
      </w:r>
      <w:r>
        <w:rPr>
          <w:bCs/>
          <w:lang w:val="uk-UA"/>
        </w:rPr>
        <w:t>ї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 одна особа. Заява від 20.02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9.Брюх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адима Валерійовича. Склад сім</w:t>
      </w:r>
      <w:r>
        <w:rPr>
          <w:bCs/>
        </w:rPr>
        <w:t>’</w:t>
      </w:r>
      <w:r>
        <w:rPr>
          <w:bCs/>
          <w:lang w:val="uk-UA"/>
        </w:rPr>
        <w:t>ї</w:t>
      </w:r>
      <w:r>
        <w:rPr>
          <w:bCs/>
        </w:rPr>
        <w:t xml:space="preserve"> одна особа.</w:t>
      </w:r>
      <w:r>
        <w:rPr>
          <w:bCs/>
          <w:lang w:val="uk-UA"/>
        </w:rPr>
        <w:t xml:space="preserve"> Заява від 28.02.2018 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0.Шевцо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ллю Миколайовича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Подлужна Юлія Геннадіївна, син дружини Подлужний Іван Віталійович. Заява від 01.03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1.Єфименко Євгена Олександровича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01.03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2.Волгу Світлану Юріївну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9.03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3.Охріменко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юдмилу Вікторівну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6.04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14.Науменк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вана Івановича. Склад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Заява від 17.05.2018 р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В.В. Казак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Руденко</dc:creator>
  <dc:description/>
  <cp:keywords/>
  <dc:language>en-US</dc:language>
  <cp:lastModifiedBy>Admin</cp:lastModifiedBy>
  <cp:lastPrinted>2018-06-20T16:04:00Z</cp:lastPrinted>
  <dcterms:modified xsi:type="dcterms:W3CDTF">2018-06-20T13:04:00Z</dcterms:modified>
  <cp:revision>26</cp:revision>
  <dc:subject/>
  <dc:title>СЄВЄРОДОНЕЦЬКА МIСЬКА РАДА</dc:title>
</cp:coreProperties>
</file>