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 »</w:t>
      </w:r>
      <w:r>
        <w:rPr>
          <w:b/>
          <w:bCs/>
          <w:u w:val="single"/>
          <w:lang w:val="uk-UA"/>
        </w:rPr>
        <w:t xml:space="preserve"> __________ _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Джафарову Г.С.о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4 Житлового кодексу України, п.п. 8, 13, 17, 18, 19, 20, 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13.06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Відмовити Джафарову Газанфару Сафаралі огли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30.05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Співпрацівник ГУ Національної поліції в Луганській області. Склад сім’ї п’ять осіб: </w:t>
      </w:r>
      <w:r>
        <w:rPr>
          <w:lang w:val="uk-UA"/>
        </w:rPr>
        <w:t>він, дружина Аташова Гудзія Ельдар кизи, дочка Джафарова Сабіна Газанфар кизи, дочка Джафарова Лейла Газанфар кизи, син Джафаров Самір Газанфар огл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Джафаров Г.С.о. разом з сім’єю (всього п’ять осіб) зареєстровані і мешкають у трикімнатній службовій квартирі №48 жилою площею 37,2 м2 по вул. Енергетиків, буд.66, де забезпечені жилою площею на праві користування в розмірі по 7,44 м2 на одну особу при встановленому мінімальному розмір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Мешкання наймачів в придатних для проживання і достатніх по розміру службових жилих приміщеннях або в будинках підприємств, закладів, організацій, в тому числі при припиненні трудових відносин з ними, не є підставою для прийняття на квартирний облік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2"/>
          <w:szCs w:val="22"/>
          <w:lang w:val="uk-UA"/>
        </w:rPr>
        <w:t>Заступник міського голови                                                                  Д.В. Лук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0:00Z</dcterms:created>
  <dc:creator>Руденко</dc:creator>
  <dc:description/>
  <cp:keywords/>
  <dc:language>en-US</dc:language>
  <cp:lastModifiedBy>Admin</cp:lastModifiedBy>
  <cp:lastPrinted>2018-06-20T15:51:00Z</cp:lastPrinted>
  <dcterms:modified xsi:type="dcterms:W3CDTF">2018-06-20T12:51:00Z</dcterms:modified>
  <cp:revision>5</cp:revision>
  <dc:subject/>
  <dc:title>СЄВЄРОДОНЕЦЬКА МIСЬКА РАДА</dc:title>
</cp:coreProperties>
</file>