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___________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 xml:space="preserve">о відмову Дячуку І.О.  </w:t>
      </w:r>
    </w:p>
    <w:p>
      <w:pPr>
        <w:pStyle w:val="Normal"/>
        <w:rPr/>
      </w:pPr>
      <w:r>
        <w:rPr>
          <w:lang w:val="uk-UA"/>
        </w:rPr>
        <w:t>у взятті на квартирний облі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34 Житлового кодексу України, п.п. 8, 13, 17, 18, 19, 20, 21 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30 Закону України «Про місцеве самоврядування в Україні», на підставі рекомендацій наданих громадською ком</w:t>
      </w:r>
      <w:r>
        <w:rPr/>
        <w:t>ici</w:t>
      </w:r>
      <w:r>
        <w:rPr>
          <w:lang w:val="uk-UA"/>
        </w:rPr>
        <w:t>єю з житлових питань від 13.06.2018р.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 xml:space="preserve">1.Відмовити Дячуку Ігорю Олексійовичу у взятті на квартирний облік за місцем мещкання та у включенні до першочергового списку у виконкомі Сєвєродонецької міської ради по заяві від 21.05.2018 року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</w:t>
      </w:r>
      <w:r>
        <w:rPr>
          <w:lang w:val="uk-UA"/>
        </w:rPr>
        <w:t>Співробітник ГУ Національної поліції в Луганській області. Склад сім’ї дві особи: він, дружина Дячук Вікторія Володимирівна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Дячук І.О. мав у приватній власності однокімнатну квартиру №22 жилою площею 19,9 м2 по вул. Гагаріна, буд. 103, в м. Сєвєродонецьку, яку відчужив в 2016 році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Дружина Дячук В.В. має у приватній власності однокімнатну квартиру №79 жилою площею 15,6 м2 по вул. Гоголя, буд. 75, в м. Сєвєродонецьку.   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/>
      </w:pPr>
      <w:r>
        <w:rPr>
          <w:bCs/>
          <w:lang w:val="uk-UA"/>
        </w:rPr>
        <w:t>Внутрішньо переміщені особи, визначені у підпункті 8 пункту 13 Правил обліку громадян, які потребують поліпшення житлових умов, і надання їм жилих приміщень в Українській РСР, беруться на квартирний облік у населеному пункті в межах території обслуговування органу соціального захисту населення, в якому вони перебувають на обліку в Єдиній інформаційній базі даних внутрішньо переміщених осіб, незалежно від наявності майнових прав чи прав власності на нерухоме майно, що розміщується в населених пунктах,  на території яких органи державної влади тимчасово не здійснюють свої повноваження, або розташовані на лінії зіткнення.</w:t>
      </w:r>
      <w:r>
        <w:rPr>
          <w:bCs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’</w:t>
      </w:r>
      <w:r>
        <w:rPr/>
        <w:t>янченка Д.В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 розподілу житлової площі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sz w:val="22"/>
          <w:szCs w:val="22"/>
          <w:lang w:val="uk-UA"/>
        </w:rPr>
        <w:t>Заступник міського голови                                                                  Д.В. Лук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нченко</w:t>
      </w:r>
    </w:p>
    <w:p>
      <w:pPr>
        <w:pStyle w:val="Normal"/>
        <w:spacing w:before="120" w:after="0"/>
        <w:ind w:left="7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відділу з юридичних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uk-UA"/>
        </w:rPr>
        <w:t>та правових питань                                                                               В.В. Рудь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32:00Z</dcterms:created>
  <dc:creator>Руденко</dc:creator>
  <dc:description/>
  <cp:keywords/>
  <dc:language>en-US</dc:language>
  <cp:lastModifiedBy>Admin</cp:lastModifiedBy>
  <cp:lastPrinted>2018-06-20T15:49:00Z</cp:lastPrinted>
  <dcterms:modified xsi:type="dcterms:W3CDTF">2018-06-20T12:49:00Z</dcterms:modified>
  <cp:revision>5</cp:revision>
  <dc:subject/>
  <dc:title>СЄВЄРОДОНЕЦЬКА МIСЬКА РАДА</dc:title>
</cp:coreProperties>
</file>