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Колпакову Д.Г.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Колпакову Денису Геннадійовичу у взятті на квартирний облік за місцем мешкання та у включенні до першочергового списку у виконкомі Сєвєродонецької міської ради по заяві від 15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Військовослужбовець Головного управління СБУ в Донецькій і Луганській областях. Склад сім’ї одна особа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Дружина Колпакова Дар’я Олександрівна має у приватній власності трикімнатну квартиру №30 жилою площею 35,7 м2 по пр. Гвардійському, буд. 45-А, в м.Сєвєродонецьку, де зареєстровано дві особи: вона, дочка Колпакова Злата Денисівна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3:00Z</dcterms:created>
  <dc:creator>Руденко</dc:creator>
  <dc:description/>
  <cp:keywords/>
  <dc:language>en-US</dc:language>
  <cp:lastModifiedBy>Admin</cp:lastModifiedBy>
  <cp:lastPrinted>2018-06-20T15:52:00Z</cp:lastPrinted>
  <dcterms:modified xsi:type="dcterms:W3CDTF">2018-06-20T12:52:00Z</dcterms:modified>
  <cp:revision>5</cp:revision>
  <dc:subject/>
  <dc:title>СЄВЄРОДОНЕЦЬКА МIСЬКА РАДА</dc:title>
</cp:coreProperties>
</file>