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</w:t>
      </w:r>
      <w:r>
        <w:rPr>
          <w:b w:val="false"/>
        </w:rPr>
        <w:t>Положенням про порядок надання службових жилих приміщень,</w:t>
      </w:r>
      <w:r>
        <w:rPr>
          <w:b w:val="false"/>
          <w:bCs w:val="false"/>
        </w:rPr>
        <w:t xml:space="preserve"> Положенням </w:t>
      </w:r>
      <w:r>
        <w:rPr>
          <w:b w:val="false"/>
        </w:rPr>
        <w:t>про гуртожитки, затвердженого наказом Мінрегіону України від 27.04.2015р.,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22.06.2018р.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Луганського окружного адміністративного суду про надання службового житла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</w:t>
      </w:r>
      <w:r>
        <w:rPr>
          <w:bCs/>
          <w:lang w:val="uk-UA"/>
        </w:rPr>
        <w:t>від 21.05.2018 року №1/4.1 про надання службової двокімнатної квартири №36 жилою площею 30,2 м2 на першому поверсі по пр. Гвардійському, буд. 40-Б, державному службовцю Носковій Валентині Володимирівні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дочка Носкова Марина Андріївна, онук Носков Назар Сергій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2.від 21.05.2018 року №2/4.1 про надання службової двокімнатної квартири №109-А жилою площею 27,5 м2 на першому поверсі по вул. Новікова, буд. 23-Б, державному службовцю Широкій Ірині Миколаївні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Широкий Юрій Миколайович, дочка Широка Катерина Юріївн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3.від 21.05.2018 року №4/4.1 про надання службової однокімнатної квартири №49 жилою площею 16,7 м2 на п’ятому поверсі по пр. Космонавтів, буд. 2, державному службовцю Насрєтдіновій Вікторії Анатоліївні. Склад сім’ї дві особи: вона, син Насрєтдінов Тимур Роман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4.від 21.05.2018 року №5/4.1 про надання службової однокімнатної квартири №52 жилою площею 16,9 м2 на першому поверсі по вул. Маяковського, буд. 7, державному службовцю Моркунцовій Ірині Івані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від 21.05.2018 року №6/4.1 про надання службової однокімнатної квартири №15 жилою площею 16,4 м2 на п</w:t>
      </w:r>
      <w:r>
        <w:rPr/>
        <w:t>’</w:t>
      </w:r>
      <w:r>
        <w:rPr>
          <w:lang w:val="uk-UA"/>
        </w:rPr>
        <w:t>ятому поверсі по пр. Космонавтів, буд. 11, державному службовцю Кіцені Олесі Павлівні. Склад сім’ї одна особ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від 04.06.2018 року №5/5.2 про надання службової двокімнатної квартири №34 жилою площею 27,8 м2 на дев</w:t>
      </w:r>
      <w:r>
        <w:rPr/>
        <w:t>’</w:t>
      </w:r>
      <w:r>
        <w:rPr>
          <w:lang w:val="uk-UA"/>
        </w:rPr>
        <w:t>ятому поверсі по вул. Науки, буд. 3, державному службовцю Літвіновій Катерині Володимирівні. Склад сім’ї три особи: вона, син Літвінов Кірілл Халедович, мати Літвінова Лариса Юріїв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від 21.05.2018 року №9/4.1 про надання службової однокімнатної квартири №32 жилою площею 19,1 м2 на десятому поверсі по пр. Гвардійському, буд. 40, державному службовцю Шабаліній Олені Сергії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8.від 21.05.2018 року №10/4.1 про надання службової двокімнатної квартири №60 жилою площею 30,4 м2 на четвертому поверсі по вул. Гагаріна, буд. 88, помічнику судді Щуровій Ганні Миколаївні. Склад сім</w:t>
      </w:r>
      <w:r>
        <w:rPr/>
        <w:t>’</w:t>
      </w:r>
      <w:r>
        <w:rPr>
          <w:lang w:val="uk-UA"/>
        </w:rPr>
        <w:t>ї три особи: вона, чоловік Щуров Іван Васильович, дочка Щурова Анастасія Іванів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від 21.05.2018 року №11/4.1 про надання службової однокімнатної квартири №7 жилою площею 16,8 м2 на другому поверсі по вул. Гагаріна, буд. 56, помічнику судді Скрипкіній Аллі Олександрі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від 21.05.2018 року №12/4.1 про надання службової двокімнатної квартири №10 жилою площею 28,2 м2 на третьому поверсі по вул. Гагаріна, буд. 2, державному службовцю Кондратову Олександру Олександровичу. Склад сім</w:t>
      </w:r>
      <w:r>
        <w:rPr/>
        <w:t>’</w:t>
      </w:r>
      <w:r>
        <w:rPr>
          <w:lang w:val="uk-UA"/>
        </w:rPr>
        <w:t xml:space="preserve">ї три особи: він, дружина Кондратова Юлія Євгенівна, син Кондратов Даніл Олександрович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1.від 21.05.2018 року №13/4.1 про надання двокімнатної квартири №30 жилою площею 27,3 м2 на дев</w:t>
      </w:r>
      <w:r>
        <w:rPr/>
        <w:t>’</w:t>
      </w:r>
      <w:r>
        <w:rPr>
          <w:lang w:val="uk-UA"/>
        </w:rPr>
        <w:t>ятому поверсі по шосе Будівельників, буд. 23, державному  службовцю Кабацькій Юлії Валеріївні. Склад сім</w:t>
      </w:r>
      <w:r>
        <w:rPr/>
        <w:t>’</w:t>
      </w:r>
      <w:r>
        <w:rPr>
          <w:lang w:val="uk-UA"/>
        </w:rPr>
        <w:t>ї три особи: вона, чоловік Лутишко Юрій Олександрович, син Лутишко Роман Юрій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від 21.05.2018 року №14/4.1 про надання службової двокімнатної квартири №11 жилою площею 28,0 м2 на третьому поверсі по пр. Гвардійському, буд. 21, державному службовцю Антипову Олексію Геннадійовичу. Склад сім’ї три особи: він, дружина Антипова Євгенія Валеріївна, дочка дружини Погонець Єлизавета Денисів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від 21.05.2018 року №16/4.1 про надання службової двокімнатної квартири №12 жилою площею 27,7 м2 на першому поверсі по бульвару Дружби Народів, буд. 27, помічнику судді Терегері Сергію Володимировичу. Склад сім</w:t>
      </w:r>
      <w:r>
        <w:rPr/>
        <w:t>’</w:t>
      </w:r>
      <w:r>
        <w:rPr>
          <w:lang w:val="uk-UA"/>
        </w:rPr>
        <w:t>ї три особи: він, дружина Рязанська Євгенія Олександрівна, дочка Терегеря Валерія Сергіїв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4.від 21.05.2018 року №17/4.1 про надання службової однокімнатної квартири №46 жилою площею 16,5 м2 на четвертому поверсі по вул. Донецька, буд. 46-А, державному службовцю Лащевському Юрію Леонтійовичу. Склад сім’ї одна особ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5.від 21.05.2018 року №18/4.1 про надання службової двокімнатної квартири №111 жилою площею 27,0 м2 на першому поверсі по вул. Курчатова, буд. 32, державному службовцю Рум’янцевій Тетяні Володимирівні. Склад сім’ї дві особи: вона, чоловік Рум’янцев Олександр Борис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6.від 21.05.2018 року №19/4.1 про надання службової двокімнатної квартири №21 жилою площею 29,8 м2 на другому поверсі по пр. Гвардійському, буд. 31, державному службовцю Мордовцевій Анастасії Олександрівні. Склад сім</w:t>
      </w:r>
      <w:r>
        <w:rPr/>
        <w:t>’</w:t>
      </w:r>
      <w:r>
        <w:rPr>
          <w:lang w:val="uk-UA"/>
        </w:rPr>
        <w:t>ї три особи: вона, чоловік Мордовцев Олег Леонідович, син Мордовцев Владислав Олег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7.від 21.05.2018 року №21/4.1 про надання службової двокімнатної квартири №45 жилою площею 22,4 м2 на другому поверсі по вул. Гагаріна, буд. 101, державному службовцю Грищенко Марині Ігорівні. Склад сім’ї дві особи: вона, чоловік Грищенко Кирило Юрій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8.від 21.05.2018 року №22/4.1 про надання службової однокімнатної квартири №22 жилою площею 16,3 м2 по вул. Гагаріна, буд. 41-А, робітнику Ждановій Олені Петрівні. Склад сім’ї одна особ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19.</w:t>
      </w:r>
      <w:r>
        <w:rPr>
          <w:bCs/>
          <w:lang w:val="uk-UA"/>
        </w:rPr>
        <w:t>від 12.06.2018 року №1/6.1 про надання службової однокімнатної квартири №35 жилою площею 14,0 м2 на дев</w:t>
      </w:r>
      <w:r>
        <w:rPr>
          <w:bCs/>
        </w:rPr>
        <w:t>’</w:t>
      </w:r>
      <w:r>
        <w:rPr>
          <w:bCs/>
          <w:lang w:val="uk-UA"/>
        </w:rPr>
        <w:t>ятому поверсі по вул. Курчатова, буд. 17-А, державному службовцю Карча Вірі Миколаївні. Склад сім’ї одна особ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20.від 04.06.2018 року №6/5.2 про надання службової однокімнатної квартири №17 жилою площею 18,8 м2 на п</w:t>
      </w:r>
      <w:r>
        <w:rPr/>
        <w:t>’</w:t>
      </w:r>
      <w:r>
        <w:rPr>
          <w:lang w:val="uk-UA"/>
        </w:rPr>
        <w:t>ятому поверсі по вул. Науки, буд. 9, державному службовцю Бутенко Кароліні Владиславівні. Склад сім</w:t>
      </w:r>
      <w:r>
        <w:rPr/>
        <w:t>’</w:t>
      </w:r>
      <w:r>
        <w:rPr>
          <w:lang w:val="uk-UA"/>
        </w:rPr>
        <w:t>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</w:t>
      </w:r>
      <w:r>
        <w:rPr>
          <w:lang w:val="uk-UA"/>
        </w:rPr>
        <w:t>№104 – ліжко-місце у чоловічому гуртожитку по вул. Першотравнева, буд. 43, Брюху Вадиму Валерійовичу. Склад сім’</w:t>
      </w:r>
      <w:r>
        <w:rPr/>
        <w:t>ї одна особ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2а жилою площею 16,1 м2 в секції №10 гуртожитку по вул. Федоренка, буд. 49-А, Стрижак Поліні Миколаївні. Склад сім’ї дві особи: вона, чоловік Стрижак Руслан Володимирович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Переоформити </w:t>
      </w:r>
      <w:r>
        <w:rPr>
          <w:lang w:val="uk-UA"/>
        </w:rPr>
        <w:t>кімнату №107 жилою площею 12,2 м2 в секції №19 гуртожитку по пр. Центральному, буд. 74-А,</w:t>
      </w:r>
      <w:r>
        <w:rPr>
          <w:bCs/>
          <w:lang w:val="uk-UA"/>
        </w:rPr>
        <w:t xml:space="preserve"> </w:t>
      </w:r>
      <w:r>
        <w:rPr>
          <w:lang w:val="uk-UA"/>
        </w:rPr>
        <w:t>на Кузьміну Валентину Михайлівну на склад сім’</w:t>
      </w:r>
      <w:r>
        <w:rPr/>
        <w:t>ї одна особа.</w:t>
      </w:r>
      <w:r>
        <w:rPr>
          <w:lang w:val="uk-UA"/>
        </w:rPr>
        <w:t xml:space="preserve"> У зв’</w:t>
      </w:r>
      <w:r>
        <w:rPr/>
        <w:t xml:space="preserve">язку зі смертю </w:t>
      </w:r>
      <w:r>
        <w:rPr>
          <w:lang w:val="uk-UA"/>
        </w:rPr>
        <w:t>чоловіка Кузьміна Сергія Миколайовича, який був наймачем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/>
      </w:pPr>
      <w:r>
        <w:rPr>
          <w:lang w:val="uk-UA"/>
        </w:rPr>
        <w:t>та правових питань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0:00Z</dcterms:created>
  <dc:creator>студенты СТИ</dc:creator>
  <dc:description/>
  <cp:keywords/>
  <dc:language>en-US</dc:language>
  <cp:lastModifiedBy>Руденко</cp:lastModifiedBy>
  <cp:lastPrinted>2018-06-23T08:52:00Z</cp:lastPrinted>
  <dcterms:modified xsi:type="dcterms:W3CDTF">2018-07-09T08:55:00Z</dcterms:modified>
  <cp:revision>23</cp:revision>
  <dc:subject/>
  <dc:title>СЄВЄРОДОНЕЦЬКА  МIСЬКА  РАДА</dc:title>
</cp:coreProperties>
</file>