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 xml:space="preserve">__________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Курінного О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директора з персоналу та адміністративного управління ТОВ </w:t>
      </w:r>
      <w:r>
        <w:rPr>
          <w:bCs/>
          <w:color w:val="000000"/>
          <w:szCs w:val="19"/>
        </w:rPr>
        <w:t>„ НПІХТ „Хімтехнологія ”  Борисової Н.М.</w:t>
      </w:r>
      <w:r>
        <w:rPr/>
        <w:t xml:space="preserve">  від 03.07.2018 р. № 10/4-1158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 грн.  Курінного Олександра Валерійовича, генерального директора Товариства з обмеженою відповідальністю  “ Науково-проектний інститут хімічних технологій </w:t>
      </w:r>
      <w:r>
        <w:rPr>
          <w:bCs/>
          <w:color w:val="000000"/>
          <w:szCs w:val="19"/>
        </w:rPr>
        <w:t>„</w:t>
      </w:r>
      <w:r>
        <w:rPr>
          <w:lang w:val="uk-UA"/>
        </w:rPr>
        <w:t>Хімтехнологія”. “ За багаторічну сумлінну працю, значні досягнення в трудовій діяльності, вміле керівництво, успішну реалізацію стратегії розвитку підприємства  та з нагоди 5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0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8-07-10T08:17:00Z</dcterms:modified>
  <cp:revision>3</cp:revision>
  <dc:subject/>
  <dc:title>СЄВЄРОДОНЕЦЬКА МІСЬКА РАДА</dc:title>
</cp:coreProperties>
</file>