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му МРУЕГ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Сєвєродонецького міжрайонного управління по експлуатації газового господарства, з метою недопущення аварійної ситуації на мережах підземного газопроводу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Сєвєродонецькому міжрайонному управлінню по експлуатації газового господарства  видалення 11 (одинадцяти) дерев по вул. Силікатна, згідно з актом обстеження від 13.07.2018 р. № 19, після отримання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     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П.О. Дуб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8-07-17T09:48:00Z</cp:lastPrinted>
  <dcterms:modified xsi:type="dcterms:W3CDTF">2018-07-17T06:55:00Z</dcterms:modified>
  <cp:revision>41</cp:revision>
  <dc:subject/>
  <dc:title>СЄВЄРОДОНЕЦЬКА  МІСЬКА  РАДА</dc:title>
</cp:coreProperties>
</file>