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___ 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№228, 229, 230, 231, 232, 233, 234 від 22.05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НАФТОХІМІНВЕСТ»  на 3(три)  місяці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НАФТОХІМІНВЕСТ» в двотижневий термін укласти додаткові угоди до договорів на тимчасове користуванням місцями №№486,487,488,489,490,491,492  від 30.05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В. Казаков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ВМтаА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Т.І. Тетерятник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А. Журба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Д.В. Лук’янченко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.В. Руд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ти: ВМтаА, ЦНАП (бульвар Дружби Народів, 32-а) – 2екз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0:00Z</dcterms:created>
  <dc:creator>Пащенко</dc:creator>
  <dc:description/>
  <dc:language>en-US</dc:language>
  <cp:lastModifiedBy>userKsr0826</cp:lastModifiedBy>
  <cp:lastPrinted>2018-07-12T15:40:00Z</cp:lastPrinted>
  <dcterms:modified xsi:type="dcterms:W3CDTF">2018-07-12T12:40:00Z</dcterms:modified>
  <cp:revision>2</cp:revision>
  <dc:subject/>
  <dc:title>CЄВЄРОДОНЕЦЬКА  МІСЬКА  РАДА</dc:title>
</cp:coreProperties>
</file>