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  <w:sz w:val="28"/>
          <w:lang w:val="uk-UA"/>
        </w:rPr>
        <w:tab/>
        <w:tab/>
        <w:tab/>
        <w:t>СЄВЄРОДОНЕЦЬКА МІСЬКА РАДА</w:t>
      </w:r>
    </w:p>
    <w:p>
      <w:pPr>
        <w:pStyle w:val="Normal"/>
        <w:spacing w:lineRule="auto" w:line="480"/>
        <w:ind w:firstLine="709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                              </w:t>
      </w:r>
      <w:r>
        <w:rPr>
          <w:b/>
          <w:color w:val="000000"/>
          <w:sz w:val="28"/>
          <w:lang w:val="uk-UA"/>
        </w:rPr>
        <w:t>ВИКОНАВЧИЙ КОМІТЕТ</w:t>
      </w:r>
    </w:p>
    <w:p>
      <w:pPr>
        <w:pStyle w:val="Normal"/>
        <w:spacing w:lineRule="auto" w:line="480"/>
        <w:ind w:left="707" w:firstLine="709"/>
        <w:rPr>
          <w:b/>
          <w:b/>
          <w:color w:val="000000"/>
          <w:lang w:val="uk-UA"/>
        </w:rPr>
      </w:pPr>
      <w:r>
        <w:rPr>
          <w:b/>
          <w:color w:val="000000"/>
          <w:sz w:val="28"/>
          <w:lang w:val="uk-UA"/>
        </w:rPr>
        <w:t xml:space="preserve">                                 </w:t>
      </w:r>
      <w:r>
        <w:rPr>
          <w:b/>
          <w:color w:val="000000"/>
          <w:sz w:val="28"/>
          <w:lang w:val="uk-UA"/>
        </w:rPr>
        <w:t xml:space="preserve">РІШЕННЯ № </w:t>
      </w:r>
    </w:p>
    <w:p>
      <w:pPr>
        <w:pStyle w:val="Normal"/>
        <w:rPr>
          <w:color w:val="000000"/>
          <w:lang w:val="uk-UA"/>
        </w:rPr>
      </w:pPr>
      <w:r>
        <w:rPr>
          <w:b/>
          <w:color w:val="000000"/>
          <w:lang w:val="uk-UA"/>
        </w:rPr>
        <w:t>"       "             2018 року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. Сєвєродонецьк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о надання одноразової матеріальної </w:t>
      </w:r>
    </w:p>
    <w:p>
      <w:pPr>
        <w:pStyle w:val="Normal"/>
        <w:rPr>
          <w:color w:val="000000"/>
        </w:rPr>
      </w:pPr>
      <w:r>
        <w:rPr>
          <w:color w:val="000000"/>
        </w:rPr>
        <w:t>допомоги громадянам, які тимчасово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</w:rPr>
        <w:t xml:space="preserve">відчувають матеріальну скруту </w:t>
      </w:r>
    </w:p>
    <w:p>
      <w:pPr>
        <w:pStyle w:val="Normal"/>
        <w:ind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Indent"/>
        <w:ind w:hanging="0"/>
        <w:rPr/>
      </w:pPr>
      <w:r>
        <w:rPr/>
        <w:tab/>
        <w:t>Керуючись ст.34 Закону України “Про місцеве самоврядування в Україні”, положенням “Про порядок надання одноразової матеріальної допомоги громадянам, які тимчасово відчувають матеріальну скруту та громадянам, яким виповнилося 100 і більше років”, затвердженого рішенням виконкому №657 від 07.12.2016 року та згідно протоколу від 31.07.2018 року комісії виконкому міської ради з питань призначення соціальних допомог стосовно надання одноразової матеріальної допомоги громадянам м.Сєвєродонецька, які тимчасово відчувають матеріальну скруту, виконком міської рад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480"/>
        <w:ind w:firstLine="709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ділити одноразову матеріальну допомогу громадянам м.Сєвєродонецька, які тимчасово відчувають матеріальну скруту  за переліком (Додат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/>
      </w:pPr>
      <w:r>
        <w:rPr>
          <w:color w:val="000000"/>
          <w:lang w:val="uk-UA"/>
        </w:rPr>
        <w:t xml:space="preserve">Фінансовому управлінню Сєвєродонецької міської ради асигнування у сумі   </w:t>
      </w:r>
      <w:r>
        <w:rPr>
          <w:lang w:val="uk-UA"/>
        </w:rPr>
        <w:t xml:space="preserve">357500  </w:t>
      </w:r>
      <w:r>
        <w:rPr>
          <w:color w:val="000000"/>
          <w:lang w:val="uk-UA"/>
        </w:rPr>
        <w:t>гривень профінансувати за рахунок коштів міського бюдже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правлінню праці та соціального захисту населення – виплати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ане рішення підлягає оприлюдненню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</w:t>
      </w:r>
      <w:r>
        <w:rPr>
          <w:color w:val="000000"/>
          <w:lang w:val="uk-UA"/>
        </w:rPr>
        <w:t>5.Контроль за виконанням цього рішення покласти на заступника міського голови Фесенко І.В.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firstLine="504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іський 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ідготував: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Начальник   УПтаСЗН</w:t>
        <w:tab/>
        <w:tab/>
        <w:tab/>
        <w:tab/>
        <w:tab/>
        <w:tab/>
        <w:tab/>
        <w:t>Н.В.Василенко</w:t>
      </w:r>
    </w:p>
    <w:p>
      <w:pPr>
        <w:pStyle w:val="Normal"/>
        <w:spacing w:lineRule="auto" w:line="360"/>
        <w:rPr/>
      </w:pPr>
      <w:r>
        <w:rPr>
          <w:b/>
          <w:color w:val="000000"/>
          <w:lang w:val="uk-UA"/>
        </w:rPr>
        <w:t>Узгоджено:</w:t>
      </w:r>
      <w:r>
        <w:rPr>
          <w:color w:val="000000"/>
          <w:lang w:val="uk-UA"/>
        </w:rPr>
        <w:tab/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Заступник міського голови,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в.о.керуючого справами виконкому</w:t>
        <w:tab/>
        <w:tab/>
        <w:tab/>
        <w:tab/>
        <w:tab/>
        <w:t>Д.В.Лук</w:t>
      </w:r>
      <w:r>
        <w:rPr>
          <w:color w:val="000000"/>
        </w:rPr>
        <w:t>’</w:t>
      </w:r>
      <w:r>
        <w:rPr>
          <w:color w:val="000000"/>
          <w:lang w:val="uk-UA"/>
        </w:rPr>
        <w:t>янченко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Заступник міського голови</w:t>
        <w:tab/>
        <w:tab/>
        <w:tab/>
        <w:tab/>
        <w:tab/>
        <w:tab/>
        <w:tab/>
        <w:t>І.В.Фесенко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Начальник фінуправління</w:t>
        <w:tab/>
        <w:tab/>
        <w:tab/>
        <w:tab/>
        <w:tab/>
        <w:tab/>
        <w:tab/>
        <w:t>М.І.Багрінцева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Начальник відділу з юридичних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та правових питань</w:t>
        <w:tab/>
        <w:tab/>
        <w:tab/>
        <w:tab/>
        <w:tab/>
        <w:tab/>
        <w:tab/>
        <w:tab/>
        <w:t xml:space="preserve">В.В.Рудь </w:t>
      </w:r>
    </w:p>
    <w:p>
      <w:pPr>
        <w:pStyle w:val="Normal"/>
        <w:ind w:firstLine="50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0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0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040"/>
        <w:rPr/>
      </w:pPr>
      <w:r>
        <w:rPr>
          <w:color w:val="000000"/>
          <w:sz w:val="22"/>
          <w:lang w:val="uk-UA"/>
        </w:rPr>
        <w:t xml:space="preserve"> </w:t>
      </w:r>
      <w:r>
        <w:rPr>
          <w:color w:val="000000"/>
          <w:sz w:val="22"/>
          <w:lang w:val="uk-UA"/>
        </w:rPr>
        <w:t xml:space="preserve">Додаток  </w:t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>до рішення виконкому</w:t>
      </w:r>
    </w:p>
    <w:p>
      <w:pPr>
        <w:pStyle w:val="Normal"/>
        <w:ind w:firstLine="5040"/>
        <w:rPr/>
      </w:pPr>
      <w:r>
        <w:rPr>
          <w:color w:val="000000"/>
          <w:sz w:val="22"/>
          <w:lang w:val="uk-UA"/>
        </w:rPr>
        <w:t xml:space="preserve">від “     ”               2018 року </w:t>
      </w:r>
      <w:r>
        <w:rPr>
          <w:color w:val="000000"/>
          <w:lang w:val="uk-UA"/>
        </w:rPr>
        <w:t>№</w:t>
      </w:r>
    </w:p>
    <w:p>
      <w:pPr>
        <w:pStyle w:val="Normal"/>
        <w:tabs>
          <w:tab w:val="clear" w:pos="708"/>
          <w:tab w:val="left" w:pos="7106" w:leader="none"/>
        </w:tabs>
        <w:spacing w:lineRule="auto" w:line="360"/>
        <w:ind w:firstLine="50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1"/>
        <w:rPr/>
      </w:pPr>
      <w:r>
        <w:rPr/>
        <w:t>ПРОПОЗИЦ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комісії виконкому міської ради з питань призначення соціальних допомог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тосовно надання одноразової допомоги гостропотребуючим</w:t>
      </w:r>
    </w:p>
    <w:p>
      <w:pPr>
        <w:pStyle w:val="Normal"/>
        <w:rPr>
          <w:color w:val="000000"/>
          <w:lang w:val="uk-UA"/>
        </w:rPr>
      </w:pPr>
      <w:r>
        <w:rPr>
          <w:lang w:val="uk-UA"/>
        </w:rPr>
        <w:tab/>
        <w:tab/>
        <w:tab/>
        <w:tab/>
        <w:t xml:space="preserve">громадянам м.Сєвєродонецька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На підставі заяв, які надійшли від громадян м.Сєвєродонецька з проханням надати їм матеріальну допомогу, було проведено обстеження їх матеріально-побутових умов. За результатами обстеження комісія виконкому міської ради з питань призначення соціальних допомог пропонує надати матеріальну допомогу таким громадянам м.Сєвєродонецьк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4920"/>
      </w:tblGrid>
      <w:tr>
        <w:trPr>
          <w:trHeight w:val="3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ізвище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ім’я, по батькові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ума допомоги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грн.</w:t>
            </w:r>
          </w:p>
        </w:tc>
      </w:tr>
    </w:tbl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.</w:t>
        <w:tab/>
        <w:t>Ільїна Т. І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.</w:t>
        <w:tab/>
        <w:t>Гіоргелашвілі В. Є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.</w:t>
        <w:tab/>
        <w:t>Величко К. П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4.</w:t>
        <w:tab/>
        <w:t>Коваленко Л. А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5.</w:t>
        <w:tab/>
        <w:t>Носкова З. О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6.</w:t>
        <w:tab/>
        <w:t>Вітько В. П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7.</w:t>
        <w:tab/>
        <w:t>Коновалова Є. І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8.</w:t>
        <w:tab/>
        <w:t>Степаненко І. С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9.</w:t>
        <w:tab/>
        <w:t>Ільїних Є. І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0.</w:t>
        <w:tab/>
        <w:t>Пінковський М. Ф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1.</w:t>
        <w:tab/>
        <w:t>Скрипниченко В. А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2.</w:t>
        <w:tab/>
        <w:t>Ільїних В. А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3.</w:t>
        <w:tab/>
        <w:t>Рагозіна Н. М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4.</w:t>
        <w:tab/>
        <w:t>Кононова А. А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5.</w:t>
        <w:tab/>
        <w:t>Волчок Л. І.</w:t>
        <w:tab/>
        <w:tab/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6.</w:t>
        <w:tab/>
        <w:t>Бєлікова Г. М.</w:t>
        <w:tab/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7.</w:t>
        <w:tab/>
        <w:t>Панова Г. В.</w:t>
        <w:tab/>
        <w:tab/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8.</w:t>
        <w:tab/>
        <w:t>Попова М. П.</w:t>
        <w:tab/>
        <w:tab/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9.</w:t>
        <w:tab/>
        <w:t>Полупан А. А.</w:t>
        <w:tab/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0.</w:t>
        <w:tab/>
        <w:t>Колеснікова Н. П.</w:t>
        <w:tab/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1.</w:t>
        <w:tab/>
        <w:t>Чеботарьова Р. О.</w:t>
        <w:tab/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2.</w:t>
        <w:tab/>
        <w:t>Кас</w:t>
      </w:r>
      <w:r>
        <w:rPr/>
        <w:t>`</w:t>
      </w:r>
      <w:r>
        <w:rPr>
          <w:lang w:val="uk-UA"/>
        </w:rPr>
        <w:t>ян І. В.</w:t>
        <w:tab/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3.</w:t>
        <w:tab/>
        <w:t>Андрєєва К. М.</w:t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4.</w:t>
        <w:tab/>
        <w:t>Колєсніков О. С.</w:t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5.</w:t>
        <w:tab/>
        <w:t>Фурса І. І.</w:t>
        <w:tab/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6.</w:t>
        <w:tab/>
        <w:t>Дроздов В. П.</w:t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7.</w:t>
        <w:tab/>
        <w:t>Кириченко А. П.</w:t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8.</w:t>
        <w:tab/>
        <w:t>Глінський О. М.</w:t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9.</w:t>
        <w:tab/>
        <w:t>Баукова Р. П.</w:t>
        <w:tab/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0.</w:t>
        <w:tab/>
        <w:t>Кузнецова Л. К.</w:t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1.</w:t>
        <w:tab/>
        <w:t>Семиволос Р. К.</w:t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2.</w:t>
        <w:tab/>
        <w:t>Головненко К. М.</w:t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3.</w:t>
        <w:tab/>
        <w:t>Мазаєва О. І.</w:t>
        <w:tab/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4.</w:t>
        <w:tab/>
        <w:t>Вознесенська Р. Ф.</w:t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5.</w:t>
        <w:tab/>
        <w:t>Бузина Л. О.</w:t>
        <w:tab/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6.</w:t>
        <w:tab/>
        <w:t>Целуйко Л. П.</w:t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7.</w:t>
        <w:tab/>
        <w:t>Ніхаєнко В. І.</w:t>
        <w:tab/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8.</w:t>
        <w:tab/>
        <w:t>Мартинюк Л. П.</w:t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9.</w:t>
        <w:tab/>
        <w:t>Ткаченко О. Л.</w:t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40.</w:t>
        <w:tab/>
        <w:t>Бабков Ю. В.</w:t>
        <w:tab/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41.</w:t>
        <w:tab/>
        <w:t>Гавриленко В. Н.</w:t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42.</w:t>
        <w:tab/>
        <w:t>Замота А. В.</w:t>
        <w:tab/>
        <w:tab/>
        <w:tab/>
        <w:tab/>
        <w:tab/>
        <w:tab/>
        <w:tab/>
        <w:t>7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43.</w:t>
        <w:tab/>
        <w:t>Кладченко В. Ф.</w:t>
        <w:tab/>
        <w:tab/>
        <w:tab/>
        <w:tab/>
        <w:tab/>
        <w:tab/>
        <w:t>7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44.</w:t>
        <w:tab/>
        <w:t>Малова С. А.</w:t>
        <w:tab/>
        <w:tab/>
        <w:tab/>
        <w:tab/>
        <w:tab/>
        <w:tab/>
        <w:tab/>
        <w:t>7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45.</w:t>
        <w:tab/>
        <w:t>Вражнова А. І.</w:t>
        <w:tab/>
        <w:tab/>
        <w:tab/>
        <w:tab/>
        <w:tab/>
        <w:tab/>
        <w:t>7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46.</w:t>
        <w:tab/>
        <w:t>Єфіменко В. Я.</w:t>
        <w:tab/>
        <w:tab/>
        <w:tab/>
        <w:tab/>
        <w:tab/>
        <w:tab/>
        <w:t>7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47.</w:t>
        <w:tab/>
        <w:t>Шорохов І. С.</w:t>
        <w:tab/>
        <w:tab/>
        <w:tab/>
        <w:tab/>
        <w:tab/>
        <w:tab/>
        <w:t>7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48.</w:t>
        <w:tab/>
        <w:t>Савенко Л. М.</w:t>
        <w:tab/>
        <w:tab/>
        <w:tab/>
        <w:tab/>
        <w:tab/>
        <w:tab/>
        <w:t>7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49.</w:t>
        <w:tab/>
        <w:t>Пурік С. М.</w:t>
        <w:tab/>
        <w:tab/>
        <w:tab/>
        <w:tab/>
        <w:tab/>
        <w:tab/>
        <w:tab/>
        <w:t>7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50.</w:t>
        <w:tab/>
        <w:t>Шевцова А. П.</w:t>
        <w:tab/>
        <w:tab/>
        <w:tab/>
        <w:tab/>
        <w:tab/>
        <w:tab/>
        <w:t>7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51.</w:t>
        <w:tab/>
        <w:t>Лямін С. О.</w:t>
        <w:tab/>
        <w:tab/>
        <w:tab/>
        <w:tab/>
        <w:tab/>
        <w:tab/>
        <w:tab/>
        <w:t>7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52.</w:t>
        <w:tab/>
        <w:t>Карпенко Н. В.</w:t>
        <w:tab/>
        <w:tab/>
        <w:tab/>
        <w:tab/>
        <w:tab/>
        <w:tab/>
        <w:t>7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53.</w:t>
        <w:tab/>
        <w:t>Замота Л. І.</w:t>
        <w:tab/>
        <w:tab/>
        <w:tab/>
        <w:tab/>
        <w:tab/>
        <w:tab/>
        <w:tab/>
        <w:t>7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54.</w:t>
        <w:tab/>
        <w:t>Кравченко М. М.</w:t>
        <w:tab/>
        <w:tab/>
        <w:tab/>
        <w:tab/>
        <w:tab/>
        <w:tab/>
        <w:t>8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55.</w:t>
        <w:tab/>
        <w:t>Шрамко Є. П.</w:t>
        <w:tab/>
        <w:tab/>
        <w:tab/>
        <w:tab/>
        <w:tab/>
        <w:tab/>
        <w:t>8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56.</w:t>
        <w:tab/>
        <w:t>Момот К. К.</w:t>
        <w:tab/>
        <w:tab/>
        <w:tab/>
        <w:tab/>
        <w:tab/>
        <w:tab/>
        <w:tab/>
        <w:t>8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57.</w:t>
        <w:tab/>
        <w:t>Уразовська В. А.</w:t>
        <w:tab/>
        <w:tab/>
        <w:tab/>
        <w:tab/>
        <w:tab/>
        <w:tab/>
        <w:t>8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58.</w:t>
        <w:tab/>
        <w:t>Качан О. А.</w:t>
        <w:tab/>
        <w:tab/>
        <w:tab/>
        <w:tab/>
        <w:tab/>
        <w:tab/>
        <w:tab/>
        <w:t>8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59.</w:t>
        <w:tab/>
        <w:t>Пінковська В. І.</w:t>
        <w:tab/>
        <w:tab/>
        <w:tab/>
        <w:tab/>
        <w:tab/>
        <w:tab/>
        <w:t>8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60.</w:t>
        <w:tab/>
        <w:t>Кірейцева Г. О.</w:t>
        <w:tab/>
        <w:tab/>
        <w:tab/>
        <w:tab/>
        <w:tab/>
        <w:tab/>
        <w:t>8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61.</w:t>
        <w:tab/>
        <w:t>Коломієць М. І.</w:t>
        <w:tab/>
        <w:tab/>
        <w:tab/>
        <w:tab/>
        <w:tab/>
        <w:tab/>
        <w:t>8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62.</w:t>
        <w:tab/>
        <w:t>Шрамко В. В.</w:t>
        <w:tab/>
        <w:tab/>
        <w:tab/>
        <w:tab/>
        <w:tab/>
        <w:tab/>
        <w:t>8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63.</w:t>
        <w:tab/>
        <w:t>Редько О. М.</w:t>
        <w:tab/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64.</w:t>
        <w:tab/>
        <w:t>Шеховцова Р. Г.</w:t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65.</w:t>
        <w:tab/>
        <w:t>Петрова З. Л.</w:t>
        <w:tab/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66.</w:t>
        <w:tab/>
        <w:t>Приходько Л. А.</w:t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67.</w:t>
        <w:tab/>
        <w:t>Єрьоменко Л. М.</w:t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68.</w:t>
        <w:tab/>
        <w:t>Ляшенко Н. С.</w:t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69.</w:t>
        <w:tab/>
        <w:t>Хрипко Л. В.</w:t>
        <w:tab/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70.</w:t>
        <w:tab/>
        <w:t>Картаков О. К.</w:t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71.</w:t>
        <w:tab/>
        <w:t>Назаренко К. С.</w:t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72.</w:t>
        <w:tab/>
        <w:t>Зябля А. Д.</w:t>
        <w:tab/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73.</w:t>
        <w:tab/>
        <w:t>Горішня Є. А.</w:t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74.</w:t>
        <w:tab/>
        <w:t>Колєсов В. І.</w:t>
        <w:tab/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75.</w:t>
        <w:tab/>
        <w:t>Замковець А. В.</w:t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76.</w:t>
        <w:tab/>
        <w:t>Палій О. М.</w:t>
        <w:tab/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77.</w:t>
        <w:tab/>
        <w:t>Шаповалова С. Ю.</w:t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78.</w:t>
        <w:tab/>
        <w:t>Хохлов В. М.</w:t>
        <w:tab/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79.</w:t>
        <w:tab/>
        <w:t>Семіюченко Л. В.</w:t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80.</w:t>
        <w:tab/>
        <w:t>Алдакімова М. М.</w:t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81.</w:t>
        <w:tab/>
        <w:t>Сорока В. І.</w:t>
        <w:tab/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82.</w:t>
        <w:tab/>
        <w:t>Фоменко В. В.</w:t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83.</w:t>
        <w:tab/>
        <w:t>Гермак З. А.</w:t>
        <w:tab/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84.</w:t>
        <w:tab/>
        <w:t>Суворова В. М.</w:t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85.</w:t>
        <w:tab/>
        <w:t>Сидоренко Р. В.</w:t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86.</w:t>
        <w:tab/>
        <w:t>Носков Д. В.</w:t>
        <w:tab/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87.</w:t>
        <w:tab/>
        <w:t>Стєпанов О. В.</w:t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88.</w:t>
        <w:tab/>
        <w:t>Хакімзянова С. В.</w:t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89.</w:t>
        <w:tab/>
        <w:t>Максимова Г. М.</w:t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90.</w:t>
        <w:tab/>
        <w:t>Топчій Н. С.</w:t>
        <w:tab/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91.</w:t>
        <w:tab/>
        <w:t>Андрєєв М. Є.</w:t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92.</w:t>
        <w:tab/>
        <w:t>Вінкевич І. В.</w:t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93.</w:t>
        <w:tab/>
        <w:t>Євсюкова В. Д.</w:t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94.</w:t>
        <w:tab/>
        <w:t>Огребчук Л. В.</w:t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95.</w:t>
        <w:tab/>
        <w:t>Калашнікова А. П.</w:t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96.</w:t>
        <w:tab/>
        <w:t>Горбунов В. І.</w:t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97.</w:t>
        <w:tab/>
        <w:t>Шелегеда К. І.</w:t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98.</w:t>
        <w:tab/>
        <w:t>Нікуліченко А. П.</w:t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99.</w:t>
        <w:tab/>
        <w:t>Демідова Л. А.</w:t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00.</w:t>
        <w:tab/>
        <w:t>Шевченко Т. А.</w:t>
        <w:tab/>
        <w:tab/>
        <w:tab/>
        <w:tab/>
        <w:tab/>
        <w:tab/>
        <w:t>1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01.</w:t>
        <w:tab/>
        <w:t>Швець Ж. П.</w:t>
        <w:tab/>
        <w:tab/>
        <w:tab/>
        <w:tab/>
        <w:tab/>
        <w:tab/>
        <w:tab/>
        <w:t>1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02.</w:t>
        <w:tab/>
        <w:t>Лімонова Н. М.</w:t>
        <w:tab/>
        <w:tab/>
        <w:tab/>
        <w:tab/>
        <w:tab/>
        <w:tab/>
        <w:t>1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03.</w:t>
        <w:tab/>
        <w:t>Дружнова О. І.</w:t>
        <w:tab/>
        <w:tab/>
        <w:tab/>
        <w:tab/>
        <w:tab/>
        <w:tab/>
        <w:t>1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04.</w:t>
        <w:tab/>
        <w:t>Черніков Ф. М.</w:t>
        <w:tab/>
        <w:tab/>
        <w:tab/>
        <w:tab/>
        <w:tab/>
        <w:tab/>
        <w:t>1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05.</w:t>
        <w:tab/>
        <w:t>Сєміргєєв А. П.</w:t>
        <w:tab/>
        <w:tab/>
        <w:tab/>
        <w:tab/>
        <w:tab/>
        <w:tab/>
        <w:t>1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06.</w:t>
        <w:tab/>
        <w:t>Приходько О. Я.</w:t>
        <w:tab/>
        <w:tab/>
        <w:tab/>
        <w:tab/>
        <w:tab/>
        <w:tab/>
        <w:t>1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07.</w:t>
        <w:tab/>
        <w:t>Остапенко Є. В.</w:t>
        <w:tab/>
        <w:tab/>
        <w:tab/>
        <w:tab/>
        <w:tab/>
        <w:tab/>
        <w:t>1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08.</w:t>
        <w:tab/>
        <w:t>Ісаєнко З. М.</w:t>
        <w:tab/>
        <w:tab/>
        <w:tab/>
        <w:tab/>
        <w:tab/>
        <w:tab/>
        <w:tab/>
        <w:t>1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09.</w:t>
        <w:tab/>
        <w:t>Чередниченко Л. Т.</w:t>
        <w:tab/>
        <w:tab/>
        <w:tab/>
        <w:tab/>
        <w:tab/>
        <w:tab/>
        <w:t>1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10.</w:t>
        <w:tab/>
        <w:t>Крамарєв І. В.</w:t>
        <w:tab/>
        <w:tab/>
        <w:tab/>
        <w:tab/>
        <w:tab/>
        <w:tab/>
        <w:t>1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11.</w:t>
        <w:tab/>
        <w:t>Шевченко М. Е.</w:t>
        <w:tab/>
        <w:tab/>
        <w:tab/>
        <w:tab/>
        <w:tab/>
        <w:tab/>
        <w:t>1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12.</w:t>
        <w:tab/>
        <w:t>Саїк С. М.</w:t>
        <w:tab/>
        <w:tab/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13.</w:t>
        <w:tab/>
        <w:t>Лебєдєв В. М.</w:t>
        <w:tab/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14.</w:t>
        <w:tab/>
        <w:t>Ємельянович М. П.</w:t>
        <w:tab/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15.</w:t>
        <w:tab/>
        <w:t>Реченко Л. Т.</w:t>
        <w:tab/>
        <w:tab/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16.</w:t>
        <w:tab/>
        <w:t>Горячова М. С.</w:t>
        <w:tab/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17.</w:t>
        <w:tab/>
        <w:t>Єфіменко М. О.</w:t>
        <w:tab/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18.</w:t>
        <w:tab/>
        <w:t>Мороз О. В.</w:t>
        <w:tab/>
        <w:tab/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19.</w:t>
        <w:tab/>
        <w:t>Длоугая М. Г.</w:t>
        <w:tab/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20.</w:t>
        <w:tab/>
        <w:t>Горохов В. В.</w:t>
        <w:tab/>
        <w:tab/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21.</w:t>
        <w:tab/>
        <w:t>Стрижак Н. І.</w:t>
        <w:tab/>
        <w:tab/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22.</w:t>
        <w:tab/>
        <w:t>Шабатько І.О.</w:t>
        <w:tab/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23.</w:t>
        <w:tab/>
        <w:t>Кулачко В. І.</w:t>
        <w:tab/>
        <w:tab/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24.</w:t>
        <w:tab/>
        <w:t>Толочко Ф. Д.</w:t>
        <w:tab/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25.</w:t>
        <w:tab/>
        <w:t>Ніжнік Н. І.</w:t>
        <w:tab/>
        <w:tab/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26.</w:t>
        <w:tab/>
        <w:t>Бобошко І. М.</w:t>
        <w:tab/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27.</w:t>
        <w:tab/>
        <w:t>Удовкін О. С.</w:t>
        <w:tab/>
        <w:tab/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28.</w:t>
        <w:tab/>
        <w:t>Кочка М. М.</w:t>
        <w:tab/>
        <w:tab/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29.</w:t>
        <w:tab/>
        <w:t>Тополюк В. І.</w:t>
        <w:tab/>
        <w:tab/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30.</w:t>
        <w:tab/>
        <w:t>Нагорна К. М.</w:t>
        <w:tab/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31.</w:t>
        <w:tab/>
        <w:t>Кривобок А. О.</w:t>
        <w:tab/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32.</w:t>
        <w:tab/>
        <w:t>Євсюкова Г. П.</w:t>
        <w:tab/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33.</w:t>
        <w:tab/>
        <w:t>Розумний С. О.</w:t>
        <w:tab/>
        <w:tab/>
        <w:tab/>
        <w:tab/>
        <w:tab/>
        <w:tab/>
        <w:t>3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34.</w:t>
        <w:tab/>
        <w:t>Черножукова Л. О.</w:t>
        <w:tab/>
        <w:tab/>
        <w:tab/>
        <w:tab/>
        <w:tab/>
        <w:tab/>
        <w:t>3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35.</w:t>
        <w:tab/>
        <w:t>Вінокуров М. Є.</w:t>
        <w:tab/>
        <w:tab/>
        <w:tab/>
        <w:tab/>
        <w:tab/>
        <w:tab/>
        <w:t>3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36.</w:t>
        <w:tab/>
        <w:t>Астрєінова К. П.</w:t>
        <w:tab/>
        <w:tab/>
        <w:tab/>
        <w:tab/>
        <w:tab/>
        <w:tab/>
        <w:t>3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37.</w:t>
        <w:tab/>
        <w:t>Верзілов С. Ф.</w:t>
        <w:tab/>
        <w:tab/>
        <w:tab/>
        <w:tab/>
        <w:tab/>
        <w:tab/>
        <w:t>3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38.</w:t>
        <w:tab/>
        <w:t>Тороповський В. С.</w:t>
        <w:tab/>
        <w:tab/>
        <w:tab/>
        <w:tab/>
        <w:tab/>
        <w:tab/>
        <w:t>3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39.</w:t>
        <w:tab/>
        <w:t>Віннік Л. П.</w:t>
        <w:tab/>
        <w:tab/>
        <w:tab/>
        <w:tab/>
        <w:tab/>
        <w:tab/>
        <w:tab/>
        <w:t>3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40.</w:t>
        <w:tab/>
        <w:t>Михайлов О. М.</w:t>
        <w:tab/>
        <w:tab/>
        <w:tab/>
        <w:tab/>
        <w:tab/>
        <w:tab/>
        <w:t>3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41.</w:t>
        <w:tab/>
        <w:t>Кварухава М. М.</w:t>
        <w:tab/>
        <w:tab/>
        <w:tab/>
        <w:tab/>
        <w:tab/>
        <w:tab/>
        <w:t>3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42.</w:t>
        <w:tab/>
        <w:t>Подосіннікова Л. О.</w:t>
        <w:tab/>
        <w:tab/>
        <w:tab/>
        <w:tab/>
        <w:tab/>
        <w:tab/>
        <w:t>3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43.</w:t>
        <w:tab/>
        <w:t>Нардід В. В.</w:t>
        <w:tab/>
        <w:tab/>
        <w:tab/>
        <w:tab/>
        <w:tab/>
        <w:tab/>
        <w:tab/>
        <w:t>3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44.</w:t>
        <w:tab/>
        <w:t>Золочевська Н. В.</w:t>
        <w:tab/>
        <w:tab/>
        <w:tab/>
        <w:tab/>
        <w:tab/>
        <w:tab/>
        <w:t>3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45.</w:t>
        <w:tab/>
        <w:t>Подвіжна Т. І.</w:t>
        <w:tab/>
        <w:tab/>
        <w:tab/>
        <w:tab/>
        <w:tab/>
        <w:tab/>
        <w:t>3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46.</w:t>
        <w:tab/>
        <w:t>Бугайов С. О.</w:t>
        <w:tab/>
        <w:tab/>
        <w:tab/>
        <w:tab/>
        <w:tab/>
        <w:tab/>
        <w:tab/>
        <w:t>3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47.</w:t>
        <w:tab/>
        <w:t>Фригін В. М.</w:t>
        <w:tab/>
        <w:tab/>
        <w:tab/>
        <w:tab/>
        <w:tab/>
        <w:tab/>
        <w:tab/>
        <w:t>3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48.</w:t>
        <w:tab/>
        <w:t>Літвінов О. В.</w:t>
        <w:tab/>
        <w:tab/>
        <w:tab/>
        <w:tab/>
        <w:tab/>
        <w:tab/>
        <w:t>3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49.</w:t>
        <w:tab/>
        <w:t>Рузанов О. С.</w:t>
        <w:tab/>
        <w:tab/>
        <w:tab/>
        <w:tab/>
        <w:tab/>
        <w:tab/>
        <w:tab/>
        <w:t>3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50.</w:t>
        <w:tab/>
        <w:t>Коробченко В. М.</w:t>
        <w:tab/>
        <w:tab/>
        <w:tab/>
        <w:tab/>
        <w:tab/>
        <w:tab/>
        <w:t>3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51.</w:t>
        <w:tab/>
        <w:t>Розсильний І. Ф.</w:t>
        <w:tab/>
        <w:tab/>
        <w:tab/>
        <w:tab/>
        <w:tab/>
        <w:tab/>
        <w:t>3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52.</w:t>
        <w:tab/>
        <w:t>Герман В. Ф.</w:t>
        <w:tab/>
        <w:tab/>
        <w:tab/>
        <w:tab/>
        <w:tab/>
        <w:tab/>
        <w:tab/>
        <w:t>3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53.</w:t>
        <w:tab/>
        <w:t>Воробйов В. Г.</w:t>
        <w:tab/>
        <w:tab/>
        <w:tab/>
        <w:tab/>
        <w:tab/>
        <w:tab/>
        <w:t>3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54.</w:t>
        <w:tab/>
        <w:t>Баталіна Г. В.</w:t>
        <w:tab/>
        <w:tab/>
        <w:tab/>
        <w:tab/>
        <w:tab/>
        <w:tab/>
        <w:tab/>
        <w:t>3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55.</w:t>
        <w:tab/>
        <w:t>Сіроткіна О. Ю.</w:t>
        <w:tab/>
        <w:tab/>
        <w:tab/>
        <w:tab/>
        <w:tab/>
        <w:tab/>
        <w:t>3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56.</w:t>
        <w:tab/>
        <w:t>Попов В. В.</w:t>
        <w:tab/>
        <w:tab/>
        <w:tab/>
        <w:tab/>
        <w:tab/>
        <w:tab/>
        <w:tab/>
        <w:t>3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57.</w:t>
        <w:tab/>
        <w:t>Водолазкін О. В.</w:t>
        <w:tab/>
        <w:tab/>
        <w:tab/>
        <w:tab/>
        <w:tab/>
        <w:tab/>
        <w:t>3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58.</w:t>
        <w:tab/>
        <w:t>Матінян К. М.</w:t>
        <w:tab/>
        <w:tab/>
        <w:tab/>
        <w:tab/>
        <w:tab/>
        <w:tab/>
        <w:t>3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59.</w:t>
        <w:tab/>
        <w:t>Гінкель Т. Т.</w:t>
        <w:tab/>
        <w:tab/>
        <w:tab/>
        <w:tab/>
        <w:tab/>
        <w:tab/>
        <w:tab/>
        <w:t>4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60.</w:t>
        <w:tab/>
        <w:t>Шаповалова В. І.</w:t>
        <w:tab/>
        <w:tab/>
        <w:tab/>
        <w:tab/>
        <w:tab/>
        <w:tab/>
        <w:t>4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61.</w:t>
        <w:tab/>
        <w:t>Бондаренко Л. М.</w:t>
        <w:tab/>
        <w:tab/>
        <w:tab/>
        <w:tab/>
        <w:tab/>
        <w:tab/>
        <w:t>4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62.</w:t>
        <w:tab/>
        <w:t>Фригіна О. Г.</w:t>
        <w:tab/>
        <w:tab/>
        <w:tab/>
        <w:tab/>
        <w:tab/>
        <w:tab/>
        <w:tab/>
        <w:t>4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63.</w:t>
        <w:tab/>
        <w:t>Кір</w:t>
      </w:r>
      <w:r>
        <w:rPr/>
        <w:t>`</w:t>
      </w:r>
      <w:r>
        <w:rPr>
          <w:lang w:val="uk-UA"/>
        </w:rPr>
        <w:t>якова Л. О.</w:t>
        <w:tab/>
        <w:tab/>
        <w:tab/>
        <w:tab/>
        <w:tab/>
        <w:tab/>
        <w:t>4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64.</w:t>
        <w:tab/>
        <w:t>Злобіна Л. М.</w:t>
        <w:tab/>
        <w:tab/>
        <w:tab/>
        <w:tab/>
        <w:tab/>
        <w:tab/>
        <w:tab/>
        <w:t>4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65.</w:t>
        <w:tab/>
        <w:t>Воронова О. В.</w:t>
        <w:tab/>
        <w:tab/>
        <w:tab/>
        <w:tab/>
        <w:tab/>
        <w:tab/>
        <w:t>4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66.</w:t>
        <w:tab/>
        <w:t>Паруна Я. І.</w:t>
        <w:tab/>
        <w:tab/>
        <w:tab/>
        <w:tab/>
        <w:tab/>
        <w:tab/>
        <w:tab/>
        <w:t>4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67.</w:t>
        <w:tab/>
        <w:t>Римар В. Г.</w:t>
        <w:tab/>
        <w:tab/>
        <w:tab/>
        <w:tab/>
        <w:tab/>
        <w:tab/>
        <w:tab/>
        <w:t>4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68.</w:t>
        <w:tab/>
        <w:t>Краснюков О. М.</w:t>
        <w:tab/>
        <w:tab/>
        <w:tab/>
        <w:tab/>
        <w:tab/>
        <w:tab/>
        <w:t>4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69.</w:t>
        <w:tab/>
        <w:t>Веселова І. М.</w:t>
        <w:tab/>
        <w:tab/>
        <w:tab/>
        <w:tab/>
        <w:tab/>
        <w:tab/>
        <w:t>4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70.</w:t>
        <w:tab/>
        <w:t>Гайворонська Л. В.</w:t>
        <w:tab/>
        <w:tab/>
        <w:tab/>
        <w:tab/>
        <w:tab/>
        <w:tab/>
        <w:t>4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71.</w:t>
        <w:tab/>
        <w:t>Запорожець В. В.</w:t>
        <w:tab/>
        <w:tab/>
        <w:tab/>
        <w:tab/>
        <w:tab/>
        <w:tab/>
        <w:t>4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72.</w:t>
        <w:tab/>
        <w:t>Літвінов М. І.</w:t>
        <w:tab/>
        <w:tab/>
        <w:tab/>
        <w:tab/>
        <w:tab/>
        <w:tab/>
        <w:tab/>
        <w:t>4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73.</w:t>
        <w:tab/>
        <w:t>Гончарова Г. М.</w:t>
        <w:tab/>
        <w:tab/>
        <w:tab/>
        <w:tab/>
        <w:tab/>
        <w:tab/>
        <w:t>4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74.</w:t>
        <w:tab/>
        <w:t>Мосьпан Тетяна В.</w:t>
        <w:tab/>
        <w:tab/>
        <w:tab/>
        <w:tab/>
        <w:tab/>
        <w:tab/>
        <w:t>4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75.</w:t>
        <w:tab/>
        <w:t>Гордєєва О. В.</w:t>
        <w:tab/>
        <w:tab/>
        <w:tab/>
        <w:tab/>
        <w:tab/>
        <w:tab/>
        <w:t>4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76.</w:t>
        <w:tab/>
        <w:t>Соколова Л. Я.</w:t>
        <w:tab/>
        <w:tab/>
        <w:tab/>
        <w:tab/>
        <w:tab/>
        <w:tab/>
        <w:t>4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77.</w:t>
        <w:tab/>
        <w:t>Перекупка Д. П.</w:t>
        <w:tab/>
        <w:tab/>
        <w:tab/>
        <w:tab/>
        <w:tab/>
        <w:tab/>
        <w:t>4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78.</w:t>
        <w:tab/>
        <w:t>Подосінніков С. Є.</w:t>
        <w:tab/>
        <w:tab/>
        <w:tab/>
        <w:tab/>
        <w:tab/>
        <w:tab/>
        <w:t>4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79.</w:t>
        <w:tab/>
        <w:t>Ільченко А. В.</w:t>
        <w:tab/>
        <w:tab/>
        <w:tab/>
        <w:tab/>
        <w:tab/>
        <w:tab/>
        <w:t>4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80.</w:t>
        <w:tab/>
        <w:t>Суворов В. А.</w:t>
        <w:tab/>
        <w:tab/>
        <w:tab/>
        <w:tab/>
        <w:tab/>
        <w:tab/>
        <w:t>4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81.</w:t>
        <w:tab/>
        <w:t>Василенко С. В.</w:t>
        <w:tab/>
        <w:tab/>
        <w:tab/>
        <w:tab/>
        <w:tab/>
        <w:tab/>
        <w:t>4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82.</w:t>
        <w:tab/>
        <w:t>Остапенко І. М.</w:t>
        <w:tab/>
        <w:tab/>
        <w:tab/>
        <w:tab/>
        <w:tab/>
        <w:tab/>
        <w:t>4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83.</w:t>
        <w:tab/>
        <w:t>Приваленкова Т. Д.</w:t>
        <w:tab/>
        <w:tab/>
        <w:tab/>
        <w:tab/>
        <w:tab/>
        <w:tab/>
        <w:t>4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84.</w:t>
        <w:tab/>
        <w:t>Прийменко А. В.</w:t>
        <w:tab/>
        <w:tab/>
        <w:tab/>
        <w:tab/>
        <w:tab/>
        <w:tab/>
        <w:t>4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85.</w:t>
        <w:tab/>
        <w:t>Уразовська І. В.</w:t>
        <w:tab/>
        <w:tab/>
        <w:tab/>
        <w:tab/>
        <w:tab/>
        <w:tab/>
        <w:t>4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86.</w:t>
        <w:tab/>
        <w:t>Потапенко К. В.</w:t>
        <w:tab/>
        <w:tab/>
        <w:tab/>
        <w:tab/>
        <w:tab/>
        <w:tab/>
        <w:t>4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87.</w:t>
        <w:tab/>
        <w:t>Шумська С. М.</w:t>
        <w:tab/>
        <w:tab/>
        <w:tab/>
        <w:tab/>
        <w:tab/>
        <w:tab/>
        <w:t>4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88.</w:t>
        <w:tab/>
        <w:t>Рєзнікова Т. П.</w:t>
        <w:tab/>
        <w:tab/>
        <w:tab/>
        <w:tab/>
        <w:tab/>
        <w:tab/>
        <w:t>4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89.</w:t>
        <w:tab/>
        <w:t>Богданова Л. М.</w:t>
        <w:tab/>
        <w:tab/>
        <w:tab/>
        <w:tab/>
        <w:tab/>
        <w:tab/>
        <w:t>4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90.</w:t>
        <w:tab/>
        <w:t>Формальов В. В.</w:t>
        <w:tab/>
        <w:tab/>
        <w:tab/>
        <w:tab/>
        <w:tab/>
        <w:tab/>
        <w:t>4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91.</w:t>
        <w:tab/>
        <w:t>Мєтьолкін В. І.</w:t>
        <w:tab/>
        <w:tab/>
        <w:tab/>
        <w:tab/>
        <w:tab/>
        <w:tab/>
        <w:t>4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92.</w:t>
        <w:tab/>
        <w:t>Кудряшова Л. В.</w:t>
        <w:tab/>
        <w:tab/>
        <w:tab/>
        <w:tab/>
        <w:tab/>
        <w:tab/>
        <w:t>4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93.</w:t>
        <w:tab/>
        <w:t>Вороненко І. В.</w:t>
        <w:tab/>
        <w:tab/>
        <w:tab/>
        <w:tab/>
        <w:tab/>
        <w:tab/>
        <w:t>4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94.</w:t>
        <w:tab/>
        <w:t>Щербань В. В.</w:t>
        <w:tab/>
        <w:tab/>
        <w:tab/>
        <w:tab/>
        <w:tab/>
        <w:tab/>
        <w:t>4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95.</w:t>
        <w:tab/>
        <w:t>Прийменко Г. М.</w:t>
        <w:tab/>
        <w:tab/>
        <w:tab/>
        <w:tab/>
        <w:tab/>
        <w:tab/>
        <w:t>4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96.</w:t>
        <w:tab/>
        <w:t>Солодкий М. Д.</w:t>
        <w:tab/>
        <w:tab/>
        <w:tab/>
        <w:tab/>
        <w:tab/>
        <w:tab/>
        <w:t>4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500" w:right="-81" w:hanging="0"/>
        <w:jc w:val="both"/>
        <w:rPr>
          <w:lang w:val="uk-UA"/>
        </w:rPr>
      </w:pPr>
      <w:r>
        <w:rPr>
          <w:lang w:val="uk-UA"/>
        </w:rPr>
        <w:tab/>
        <w:t xml:space="preserve">Усього: </w:t>
        <w:tab/>
        <w:t>3575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ind w:left="-96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/>
      </w:pPr>
      <w:r>
        <w:rPr>
          <w:lang w:val="uk-UA"/>
        </w:rPr>
        <w:t>Начальник  УПтаСЗН</w:t>
        <w:tab/>
        <w:tab/>
        <w:tab/>
        <w:tab/>
        <w:tab/>
        <w:tab/>
        <w:tab/>
      </w:r>
      <w:r>
        <w:rPr>
          <w:lang w:val="en-US"/>
        </w:rPr>
        <w:t xml:space="preserve">        </w:t>
      </w:r>
      <w:r>
        <w:rPr>
          <w:lang w:val="uk-UA"/>
        </w:rPr>
        <w:t>Н.В.Василенко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в.о. керуючого справами виконкому</w:t>
        <w:tab/>
        <w:tab/>
        <w:t xml:space="preserve">   </w:t>
        <w:tab/>
        <w:t xml:space="preserve">         </w:t>
        <w:tab/>
      </w:r>
      <w:r>
        <w:rPr/>
        <w:tab/>
        <w:t xml:space="preserve">        </w:t>
      </w:r>
      <w:r>
        <w:rPr>
          <w:lang w:val="uk-UA"/>
        </w:rPr>
        <w:t>Д.В.Лук</w:t>
      </w:r>
      <w:r>
        <w:rPr/>
        <w:t>’</w:t>
      </w:r>
      <w:r>
        <w:rPr>
          <w:lang w:val="uk-UA"/>
        </w:rPr>
        <w:t>янченко</w:t>
      </w:r>
    </w:p>
    <w:p>
      <w:pPr>
        <w:pStyle w:val="Normal"/>
        <w:tabs>
          <w:tab w:val="clear" w:pos="708"/>
          <w:tab w:val="center" w:pos="-360" w:leader="none"/>
        </w:tabs>
        <w:ind w:lef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0:23:00Z</dcterms:created>
  <dc:creator>Ter2</dc:creator>
  <dc:description/>
  <cp:keywords/>
  <dc:language>en-US</dc:language>
  <cp:lastModifiedBy>Ter2</cp:lastModifiedBy>
  <cp:lastPrinted>2018-08-01T08:07:00Z</cp:lastPrinted>
  <dcterms:modified xsi:type="dcterms:W3CDTF">2018-08-01T05:07:00Z</dcterms:modified>
  <cp:revision>35</cp:revision>
  <dc:subject/>
  <dc:title/>
</cp:coreProperties>
</file>