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jc w:val="left"/>
        <w:outlineLvl w:val="0"/>
        <w:rPr>
          <w:lang w:val="uk-UA"/>
        </w:rPr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uk-UA"/>
        </w:rPr>
        <w:t xml:space="preserve">                     </w:t>
      </w:r>
      <w:r>
        <w:rPr>
          <w:b/>
          <w:bCs/>
        </w:rPr>
        <w:t>20</w:t>
      </w:r>
      <w:r>
        <w:rPr>
          <w:b/>
          <w:bCs/>
          <w:lang w:val="uk-UA"/>
        </w:rPr>
        <w:t>18 року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зняття з квартирного обліку, </w:t>
      </w:r>
    </w:p>
    <w:p>
      <w:pPr>
        <w:pStyle w:val="Normal"/>
        <w:rPr/>
      </w:pPr>
      <w:r>
        <w:rPr>
          <w:lang w:val="uk-UA"/>
        </w:rPr>
        <w:t xml:space="preserve">з кооперативного обліку </w:t>
      </w:r>
    </w:p>
    <w:p>
      <w:pPr>
        <w:pStyle w:val="Normal"/>
        <w:rPr>
          <w:lang w:val="uk-UA"/>
        </w:rPr>
      </w:pPr>
      <w:r>
        <w:rPr>
          <w:lang w:val="uk-UA"/>
        </w:rPr>
        <w:t>та з черги на одержання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ст. 60, 127-131 Житлового кодексу України, п.п. 26, 28, 47 Правил обліку громадян, що потребують поліпшення житлових умов, і надання їм жилих приміщень в Українській РСР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питань від 22.01.2018р. про зняття громадян з квартирного обліку, кооперативного обліку та з черги на одержання жилої площі у гуртожитках комунальної власності, виконком міської рад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/>
      </w:pPr>
      <w:r>
        <w:rPr/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Зняти з квартирного облі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 По загальній черзі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1.Швець (Климчук) Жанну Петрі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2.Колєснікову Лідію Михайл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3.Веслогузову Тетяну Олексіївну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У зв’язку із вибуттям до іншого населеного пункту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1.4.Зі складу сім’ї Гонтар Антоніни Іванівни дочку Голуб Марину Миколаївну. Вважати Гонтар Антоніну Іванівну перебуваючою у загальній черзі складом сім’ї дві особи: вона, дочка Рязанцева Анастасія Миколаївна. Згідно заяви від 30.10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1.1.5.Зі складу сім’ї Краснікової Маргарити Олександрівни дочку Ігнатович (Денисову) Тетяну Валеріївну. Вважати Краснікову Маргариту Олександрівну перебуваючою у загальній черзі складом сім’ї дві особи: вона, син Красніков Олександр Юрійович. Згідно заяви від 12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1.Швець Ганну Іван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дві особи. Згідно заяви від 30.11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2.Запорожця Миколу Анатолійовича.</w:t>
      </w:r>
      <w:r>
        <w:rPr>
          <w:bCs w:val="false"/>
        </w:rPr>
        <w:t xml:space="preserve"> </w:t>
      </w:r>
      <w:r>
        <w:rPr>
          <w:b w:val="false"/>
          <w:bCs w:val="false"/>
        </w:rPr>
        <w:t>Співробітник ДСНС України.</w:t>
      </w:r>
      <w:r>
        <w:rPr>
          <w:b w:val="false"/>
        </w:rPr>
        <w:t xml:space="preserve">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11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1.2.3.Овсянникова Віталія Вікторовича. Закон України «Про поліцію»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Згідно заяви від 05.01.2018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4.Любецьку Тетяну Єгорівну. Одинока мати. 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</w:t>
      </w:r>
      <w:r>
        <w:rPr>
          <w:b w:val="false"/>
          <w:lang w:val="ru-RU"/>
        </w:rPr>
        <w:t xml:space="preserve">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5.Городчаніна Дмитра Олександровича. Військовослужбовець, звільнений у запас. Склад сім’ї п’ять осіб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1.2.6.Головка Андрія Івановича. Військовослужбовець, звільнений у запас. 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</w:rPr>
        <w:t>1.3.Виключити по позачерговому списку осіб, які постраждали внаслідок Чорнобильської катастрофи, 2 категорія, зі складу сім’</w:t>
      </w:r>
      <w:r>
        <w:rPr>
          <w:b w:val="false"/>
          <w:lang w:val="ru-RU"/>
        </w:rPr>
        <w:t>ї Білоконєва Сергія Володимировича сина Моргунова Олександра Євгеновича. Вважати Білоконєва Сергія Володимировича перебуваючим у списку позачерговиків складом сім'ї дві особи: він, дружина Білоконєва Людмила Петрівна. Згідно заяви від 05.12.2017р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2.Виключити з першочергового списку у зв</w:t>
      </w:r>
      <w:r>
        <w:rPr>
          <w:b w:val="false"/>
          <w:lang w:val="ru-RU"/>
        </w:rPr>
        <w:t>’</w:t>
      </w:r>
      <w:r>
        <w:rPr>
          <w:b w:val="false"/>
        </w:rPr>
        <w:t>язку із втратою пільги Чеснокову Віту Миколаївну. Багатодітна сім</w:t>
      </w:r>
      <w:r>
        <w:rPr>
          <w:b w:val="false"/>
          <w:lang w:val="ru-RU"/>
        </w:rPr>
        <w:t>’</w:t>
      </w:r>
      <w:r>
        <w:rPr>
          <w:b w:val="false"/>
        </w:rPr>
        <w:t>я. Склад с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ї шість осіб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 xml:space="preserve">Залишити у загальній черзі з 23.02.1993р. Чеснокову Віту Миколаївну складом сім’ї п’ять осіб: вона, чоловік Чесноков Ігор Олександрович, дочка Радюк Ірина Ігорівна, дочка Стручаєва Кристина Ігорівна, син Чесноков Данило Ігорович. </w:t>
      </w:r>
      <w:r>
        <w:rPr>
          <w:b w:val="false"/>
          <w:lang w:val="ru-RU"/>
        </w:rPr>
        <w:t>Згідно заяви від 29.11.2017р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</w:rPr>
        <w:t>3.Зняти з кооперативного обліку</w:t>
      </w:r>
      <w:r>
        <w:rPr>
          <w:b w:val="false"/>
          <w:lang w:val="ru-RU"/>
        </w:rPr>
        <w:t>: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b w:val="false"/>
          <w:lang w:val="ru-RU"/>
        </w:rPr>
        <w:t>3.1.П</w:t>
      </w:r>
      <w:r>
        <w:rPr>
          <w:b w:val="false"/>
        </w:rPr>
        <w:t>о загальній черзі: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1.Лизенко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2.Бєлоусову Наталію Миколаї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3.Чміля Анатолія Івановича. Склад сім’</w:t>
      </w:r>
      <w:r>
        <w:rPr>
          <w:b w:val="false"/>
          <w:lang w:val="ru-RU"/>
        </w:rPr>
        <w:t>ї чоти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4.Дорошенко Катерину Пилипівну. Склад сім’ї дві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5.Васютченко Валентину Володимирівну. Склад сім’</w:t>
      </w:r>
      <w:r>
        <w:rPr>
          <w:b w:val="false"/>
          <w:lang w:val="ru-RU"/>
        </w:rPr>
        <w:t>ї три особи. У зв'язку зі смерт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</w:rPr>
        <w:t>3.1.6.Зеленську Лілію Миколаївну. Склад сім’</w:t>
      </w:r>
      <w:r>
        <w:rPr>
          <w:b w:val="false"/>
          <w:lang w:val="ru-RU"/>
        </w:rPr>
        <w:t>ї три особи. У зв’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7.Смєтанкіна Олександра Микола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1.8.Циганка Сергія Володимировича. Склад сім'ї </w:t>
      </w:r>
      <w:r>
        <w:rPr>
          <w:b w:val="false"/>
        </w:rPr>
        <w:t>три особи. У зв’</w:t>
      </w:r>
      <w:r>
        <w:rPr>
          <w:b w:val="false"/>
          <w:lang w:val="ru-RU"/>
        </w:rPr>
        <w:t>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9.Островську Аллу Олександр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0.Пісарєвську Аллу Васил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1.Тесленко Людмилу Михайлівну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2.Костиріну Валентину Михайл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13.Минайленко Ірину Федорівну. Склад сім'ї дві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4.Борисенка Ігор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15.Сисоєва Сергія Микола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6.Корольову Ольгу Веніамі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7.Саєнко Наталію Миколаї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8.Денисенка Максима Олексійовича. Склад сім'ї чоти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19.Болото Юлію Миколаї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0.Гризлову Олену Іванівну. Склад сім'ї одна особа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1.Дядіщева В'ячеслава Анатол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1.22.Рильцева Миколу Олексійовича. Склад сім’ї чотири особи. У зв’язку </w:t>
      </w:r>
      <w:r>
        <w:rPr>
          <w:b w:val="false"/>
        </w:rPr>
        <w:t>і</w:t>
      </w:r>
      <w:r>
        <w:rPr>
          <w:b w:val="false"/>
          <w:lang w:val="ru-RU"/>
        </w:rPr>
        <w:t>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>3.1.23.Теличко Наталію Віталіївну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4.Вітера Олександра Сергійовича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1.25.Малєванець Вікторію Іванівну. Склад сім'ї три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По загальній черзі та виключити з першочергового списку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 xml:space="preserve">3.2.1.Бутко Наталію Євгеніївну. Учитель. Склад сім'ї чотири особи. У зв'язку із поліпшенням житлових умов до середньої норми жилої площі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2.Блудову Наталію Валентинівну. Учитель. Склад сім'ї дві особи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3.Гобей Ніну Петрівну. Багатодітна сім'я. Склад сім'ї п'ять осіб. У зв'язку із поліп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firstLine="720"/>
        <w:outlineLvl w:val="0"/>
        <w:rPr/>
      </w:pPr>
      <w:r>
        <w:rPr>
          <w:b w:val="false"/>
          <w:lang w:val="ru-RU"/>
        </w:rPr>
        <w:t>3.2.4.Клименко Людмилу Іванівну. Учитель. Склад сім'ї три особи. У зв'язку із поліп</w:t>
      </w:r>
      <w:r>
        <w:rPr>
          <w:b w:val="false"/>
        </w:rPr>
        <w:t>шенням житлових умов до середньої норми жилої площ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Зняти з черги на одержання жилої площі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1.Шевченко Марину Павлівну. Склад сім’ї дві особи.  У зв’язку із забезпеченням жилою площею у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2.Маслову Ганну Пав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одна особа. У зв’язку із забезпеченням жилою площею в квартирі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3.Гаврилова Віталія Анатолійовича.</w:t>
      </w:r>
      <w:r>
        <w:rPr/>
        <w:t xml:space="preserve"> </w:t>
      </w:r>
      <w:r>
        <w:rPr>
          <w:b w:val="false"/>
        </w:rPr>
        <w:t>Склад сім’ї одна особа. У зв’язку із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>
          <w:b w:val="false"/>
          <w:b w:val="false"/>
        </w:rPr>
      </w:pPr>
      <w:r>
        <w:rPr>
          <w:b w:val="false"/>
        </w:rPr>
        <w:t>4.4.Лященко Анастасію Михайлівну.</w:t>
      </w:r>
      <w:r>
        <w:rPr/>
        <w:t xml:space="preserve"> </w:t>
      </w:r>
      <w:r>
        <w:rPr>
          <w:b w:val="false"/>
        </w:rPr>
        <w:t>Склад сім</w:t>
      </w:r>
      <w:r>
        <w:rPr>
          <w:b w:val="false"/>
          <w:lang w:val="ru-RU"/>
        </w:rPr>
        <w:t>’</w:t>
      </w:r>
      <w:r>
        <w:rPr>
          <w:b w:val="false"/>
        </w:rPr>
        <w:t>ї три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720"/>
        <w:outlineLvl w:val="0"/>
        <w:rPr/>
      </w:pPr>
      <w:r>
        <w:rPr>
          <w:b w:val="false"/>
        </w:rPr>
        <w:t>4.5.Оверченко Оксану Анатоліївну.</w:t>
      </w:r>
      <w:r>
        <w:rPr/>
        <w:t xml:space="preserve"> </w:t>
      </w:r>
      <w:r>
        <w:rPr>
          <w:b w:val="false"/>
        </w:rPr>
        <w:t>Склад сім’ї дві особи. У зв’язку зі звільненням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outlineLvl w:val="0"/>
        <w:rPr/>
      </w:pPr>
      <w:r>
        <w:rPr>
          <w:b w:val="false"/>
        </w:rPr>
        <w:t>5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6.Контроль за виконанням даного рішення покласти на заступника міського голови Лук</w:t>
      </w:r>
      <w:r>
        <w:rPr/>
        <w:t>’</w:t>
      </w:r>
      <w:r>
        <w:rPr>
          <w:lang w:val="uk-UA"/>
        </w:rPr>
        <w:t xml:space="preserve">янченка Д.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Ю.А. Журб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720"/>
        <w:jc w:val="both"/>
        <w:rPr/>
      </w:pPr>
      <w:r>
        <w:rPr>
          <w:lang w:val="uk-UA"/>
        </w:rPr>
        <w:t>Заступник міського голови                                                                  Д.В. Лук</w:t>
      </w:r>
      <w:r>
        <w:rPr/>
        <w:t>’</w:t>
      </w:r>
      <w:r>
        <w:rPr>
          <w:lang w:val="uk-UA"/>
        </w:rPr>
        <w:t>янченко</w:t>
      </w:r>
    </w:p>
    <w:p>
      <w:pPr>
        <w:pStyle w:val="Normal"/>
        <w:ind w:left="720" w:hanging="0"/>
        <w:rPr/>
      </w:pPr>
      <w:r>
        <w:rPr>
          <w:lang w:val="uk-UA"/>
        </w:rPr>
        <w:t>Начальник відділ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з юридичних та правових питань                                                        В.В. Рудь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1440" w:hanging="14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05" w:hanging="0"/>
      <w:jc w:val="both"/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8:00Z</dcterms:created>
  <dc:creator>студенты СТИ</dc:creator>
  <dc:description/>
  <cp:keywords/>
  <dc:language>en-US</dc:language>
  <cp:lastModifiedBy>Admin</cp:lastModifiedBy>
  <cp:lastPrinted>2018-01-17T09:06:00Z</cp:lastPrinted>
  <dcterms:modified xsi:type="dcterms:W3CDTF">2018-07-25T07:53:00Z</dcterms:modified>
  <cp:revision>67</cp:revision>
  <dc:subject/>
  <dc:title>СЄВЄРОДОНЕЦЬКА  МIСЬКА  РАДА</dc:title>
</cp:coreProperties>
</file>