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8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243" w:hanging="0"/>
        <w:rPr>
          <w:szCs w:val="24"/>
        </w:rPr>
      </w:pPr>
      <w:r>
        <w:rPr/>
        <w:t>Про демонтаж МПП «Богємія»</w:t>
      </w:r>
      <w:r>
        <w:rPr>
          <w:szCs w:val="24"/>
        </w:rPr>
        <w:t xml:space="preserve">  засобу зовнішньої реклами, розташованого за адресою: </w:t>
      </w:r>
      <w:r>
        <w:rPr/>
        <w:t>м.Сєвєродонецьк,   с.Воєводівка, в районі бази «Холодильник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 за адресою: м.Сєвєродонецьк,   с. Воєводівка, в районі бази «Холодильник», строк дії дозволу на розміщення якого закінчився 17.04.2018, враховуючи рішення виконавчого комітету №330 від 18.05.2018 «Про відмову МПП «Богємія» в   продовженні терміну дії дозволів на розміщення зовнішньої реклам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Малому приватному підприємству «Богємія» в місячний термін з моменту прийняття рішення виконавчого комітету демонтувати засіб зовнішньої реклами – окремий двобічний рекламний щит, який  розташований за адресою: м.Сєвєродонецьк, с. Воєводівка, в районі бази «Холодильник», термін дії дозволу на розміщення якого закінчився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Лук’янченка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В.В. Казако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чальник ВМта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Т.І. Тетерятник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.о. керуючого справами виконкому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Д.В. Лук’ян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.В. 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ВМта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6:00Z</dcterms:created>
  <dc:creator>Ищенко</dc:creator>
  <dc:description/>
  <cp:keywords/>
  <dc:language>en-US</dc:language>
  <cp:lastModifiedBy>userKsr0826</cp:lastModifiedBy>
  <cp:lastPrinted>2018-08-02T15:58:00Z</cp:lastPrinted>
  <dcterms:modified xsi:type="dcterms:W3CDTF">2018-08-02T12:58:00Z</dcterms:modified>
  <cp:revision>4</cp:revision>
  <dc:subject/>
  <dc:title>СЄВЄРОДОНЕЦЬКА МІСЬКА РАДА</dc:title>
</cp:coreProperties>
</file>