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>Про демонтаж МПП «Богємія»</w:t>
      </w:r>
      <w:r>
        <w:rPr>
          <w:szCs w:val="24"/>
        </w:rPr>
        <w:t xml:space="preserve">  засобу зовнішньої реклами, розташованого за адресою: </w:t>
      </w:r>
      <w:r>
        <w:rPr/>
        <w:t>м.Сєвєродонецьк,   район кільця з боку с.Синецький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  район кільця з боку с.Синецький, строк дії дозволу на розміщення якого закінчився 17.04.2018, враховуючи рішення виконавчого комітету №330 від 18.05.2018 «Про відмову МПП «Богємія» в   продовженні терміну дії дозволів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алому приватному підприємству «Богємія» 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район кільця з боку с.Синецький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Т.І. Тетер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о. керуючого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ВМта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5:00Z</dcterms:created>
  <dc:creator>Ищенко</dc:creator>
  <dc:description/>
  <cp:keywords/>
  <dc:language>en-US</dc:language>
  <cp:lastModifiedBy>userKsr0826</cp:lastModifiedBy>
  <cp:lastPrinted>2018-08-02T15:58:00Z</cp:lastPrinted>
  <dcterms:modified xsi:type="dcterms:W3CDTF">2018-08-02T12:58:00Z</dcterms:modified>
  <cp:revision>4</cp:revision>
  <dc:subject/>
  <dc:title>СЄВЄРОДОНЕЦЬКА МІСЬКА РАДА</dc:title>
</cp:coreProperties>
</file>