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ФОП Лапікову Г.О.</w:t>
      </w:r>
      <w:r>
        <w:rPr>
          <w:szCs w:val="24"/>
        </w:rPr>
        <w:t xml:space="preserve">  засобу зовнішньої реклами, розташованого за адресою: м.Сєвєродонецьк, пр. Космонавтів, район буд. №4-а по вул. Вілєсова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пр. Космонавтів, район буд. №4-а по вул. Вілєсова, строк дії дозволу на розміщення якого закінчився 19.04.2017р., враховуючи рішення виконавчого комітету №331 від 18.05.2018 «Про відмову ФОП Лапікову Г.О. в   продовженні терміну дії дозволу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Лапікову Георгію Олександровичу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пр. </w:t>
      </w:r>
      <w:r>
        <w:rPr>
          <w:sz w:val="24"/>
          <w:szCs w:val="24"/>
        </w:rPr>
        <w:t>Космонавтів, район буд. №4-а по вул. Вілєсова</w:t>
      </w:r>
      <w:r>
        <w:rPr>
          <w:sz w:val="24"/>
          <w:szCs w:val="24"/>
          <w:lang w:val="uk-UA"/>
        </w:rPr>
        <w:t xml:space="preserve">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о. керуючого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1:00Z</dcterms:created>
  <dc:creator>Ищенко</dc:creator>
  <dc:description/>
  <cp:keywords/>
  <dc:language>en-US</dc:language>
  <cp:lastModifiedBy>userKsr0826</cp:lastModifiedBy>
  <cp:lastPrinted>2018-08-02T15:58:00Z</cp:lastPrinted>
  <dcterms:modified xsi:type="dcterms:W3CDTF">2018-08-02T12:58:00Z</dcterms:modified>
  <cp:revision>4</cp:revision>
  <dc:subject/>
  <dc:title>СЄВЄРОДОНЕЦЬКА МІСЬКА РАДА</dc:title>
</cp:coreProperties>
</file>