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>Про надання ВКБ Сєвєродонецької міської ради містобудівних умов та обмежень для проектування обʼєкта будівництва – будівництво стадіону з комплексом спортивних майданчиків, розташованих в кварталі 49а міста Сєвєродонецьк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>озглянувши звернення ВКБ Сєвєродонецької міської ради від 19.04.2018 №251/4 про можливість надання містобудівних умов та обмежень для проектування обʼєкта будівництва - будівництво стадіону з комплексом спортивних майданчиків, розташованих в кварталі 49а міста Сєвєродонецьк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12.04.2018 №120356772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28.12.2017 №НВ-440222682201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Міжнародна торгова компанія «Інтера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відділу капітального будівництва Сєвєродонецької міської ради містобудівні умови та обмеження для проектування обʼєкта будівництва - будівництво стадіону з комплексом спортивних майданчиків, розташованих в кварталі 49а міста Сєвєродонець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КБ Сєвєродонецької міської ради звернутися до відділу містобудування та архітектури для отримання містобудівних умов та обмежень для проектування обʼєкта будівництва – </w:t>
      </w:r>
      <w:r>
        <w:rPr>
          <w:szCs w:val="24"/>
        </w:rPr>
        <w:t>будівництво стадіону з комплексом спортивних майданчиків, розташованих в кварталі 49а міста Сєвєродонець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о.керуючого справами виконком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1:00Z</dcterms:created>
  <dc:creator>Nil Desperandum</dc:creator>
  <dc:description/>
  <cp:keywords/>
  <dc:language>en-US</dc:language>
  <cp:lastModifiedBy>Admin</cp:lastModifiedBy>
  <cp:lastPrinted>2018-08-07T09:01:00Z</cp:lastPrinted>
  <dcterms:modified xsi:type="dcterms:W3CDTF">2018-08-07T06:02:00Z</dcterms:modified>
  <cp:revision>6</cp:revision>
  <dc:subject/>
  <dc:title>СЄВЄРОДОНЕЦЬКА  МІСЬКА РАДА </dc:title>
</cp:coreProperties>
</file>