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 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Гондарєву А.С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глави 1 Житлового кодексу України, п.п. 13, 15, 18-21, 53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2.01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</w:r>
      <w:r>
        <w:rPr>
          <w:bCs/>
          <w:lang w:val="uk-UA"/>
        </w:rPr>
        <w:t xml:space="preserve">Відмовити Гондарєву Антону Сергі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9.12.2017 року</w:t>
      </w:r>
      <w:r>
        <w:rPr>
          <w:bCs/>
          <w:lang w:val="uk-UA"/>
        </w:rPr>
        <w:t>. Учасник бойових дій в зоні проведення АТО. Військовослужбовець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ської РСР (далі – Кодекс) та Правилами обліку громадян, які потребують поліпшення житлових умов, і надання їм житлов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У відповідності до статті 48 Кодексу та пункту 53 Правил при наданні жилого приміщення громадянам у межах норми жилої площі враховується жила площа у жилому будинку (квартирі), що перебуває у приватній власності громадян, якщо ними не використані житлові чек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Гондарєв А.С. вдвох з матір</w:t>
      </w:r>
      <w:r>
        <w:rPr>
          <w:bCs/>
        </w:rPr>
        <w:t>'</w:t>
      </w:r>
      <w:r>
        <w:rPr>
          <w:bCs/>
          <w:lang w:val="uk-UA"/>
        </w:rPr>
        <w:t>ю Гондарєвою Л.І. приватизував на підставі розпорядження Фонду комунального майна Сєвєродонецької міської ради №4984 від 27.06.1994 року однокімнатну квартиру №63 жилою площею 20,3 м2 по вул. Курчатова, буд. 29, з чим використав свій житловий че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кладене вище, підстави для визнання Гондарєва А.С. потребуючим поліпшення житлових умов і постановки на квартирний облік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>
          <w:lang w:val="en-US"/>
        </w:rPr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та розподілу житлової площі                                                             Н.В. Уразовськ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Руденко</dc:creator>
  <dc:description/>
  <cp:keywords/>
  <dc:language>en-US</dc:language>
  <cp:lastModifiedBy>Руденко</cp:lastModifiedBy>
  <cp:lastPrinted>2017-05-13T09:03:00Z</cp:lastPrinted>
  <dcterms:modified xsi:type="dcterms:W3CDTF">2018-02-07T12:34:00Z</dcterms:modified>
  <cp:revision>6</cp:revision>
  <dc:subject/>
  <dc:title>СЄВЄРОДОНЕЦЬКА МIСЬКА РАДА</dc:title>
</cp:coreProperties>
</file>