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               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Heading3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   »  липня 2018 року</w:t>
      </w:r>
    </w:p>
    <w:p>
      <w:pPr>
        <w:pStyle w:val="Heading3"/>
        <w:spacing w:lineRule="auto" w:line="360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Про </w:t>
      </w:r>
      <w:r>
        <w:rPr>
          <w:b/>
          <w:color w:val="000000"/>
          <w:sz w:val="24"/>
          <w:szCs w:val="24"/>
          <w:lang w:val="uk-UA"/>
        </w:rPr>
        <w:t xml:space="preserve">відзначення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 місті Сєвєродонецьк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Дня підприємця 2018р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Відповідно до Указу Президента України від 05.10.1998 №1110/98 “Про День підприємця”</w:t>
      </w:r>
      <w:r>
        <w:rPr>
          <w:sz w:val="28"/>
          <w:lang w:val="uk-UA"/>
        </w:rPr>
        <w:t xml:space="preserve">, </w:t>
      </w:r>
      <w:r>
        <w:rPr>
          <w:sz w:val="24"/>
          <w:szCs w:val="24"/>
          <w:lang w:val="uk-UA"/>
        </w:rPr>
        <w:t>керуючись ст. 42, 59, 73 та п. 7, ст. 32 Закону України «Про місцеве самоврядування в Україні», рішенням виконкому 08.12.2017 року № 716 «Про затвердження календарного плану міських заходів щодо святкування державних і традиційних народних свят у 2018 році»</w:t>
      </w:r>
      <w:r>
        <w:rPr>
          <w:bCs/>
          <w:iCs/>
          <w:color w:val="000000"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для підтримки та сприяння розвитку підприємництва, промисловості та споживчого ринку,  та з метою відзначення в місті Сєвєродонецьку Дня підприємця, виконком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ind w:firstLine="14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1. Затвердити склад організаційного комітету щодо проведення міських заходів, присвячених  Дню підприємця  (Додаток 1).</w:t>
      </w:r>
    </w:p>
    <w:p>
      <w:pPr>
        <w:pStyle w:val="Normal"/>
        <w:ind w:firstLine="14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2. Затвердити план проведення міських заходів, присвячених Дню підприємця  (Додаток 2).</w:t>
      </w:r>
    </w:p>
    <w:p>
      <w:pPr>
        <w:pStyle w:val="Normal"/>
        <w:ind w:firstLine="14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3. Затвердити кошторис витрат відділу культури щодо проведення міських заходів, Дню підприємця  (Додаток 3).</w:t>
      </w:r>
    </w:p>
    <w:p>
      <w:pPr>
        <w:pStyle w:val="Normal"/>
        <w:ind w:firstLine="14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4. Міському фінуправлінню (М.І.Багрінцевій) профінансувати витрати на проведення міських заходів, присвячених Дню підприємця, згідно кошторису відділу культури, у межах передбачених лімітів.</w:t>
      </w:r>
    </w:p>
    <w:p>
      <w:pPr>
        <w:pStyle w:val="Normal"/>
        <w:ind w:firstLine="14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5. Дане рішення підлягає оприлюдненн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6. Контроль за виконанням даного рішення покласти на заступника міського  голови з питань діяльності виконавчих органів міської ради  І. В. Фес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pacing w:val="-2"/>
          <w:sz w:val="24"/>
          <w:szCs w:val="24"/>
          <w:lang w:val="uk-UA"/>
        </w:rPr>
        <w:t xml:space="preserve">     </w:t>
      </w:r>
      <w:r>
        <w:rPr>
          <w:b/>
          <w:bCs/>
          <w:sz w:val="24"/>
          <w:szCs w:val="24"/>
          <w:lang w:val="uk-UA"/>
        </w:rPr>
        <w:t>Міський голова                                                                                            В. В. Казаков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268"/>
      </w:tblGrid>
      <w:tr>
        <w:trPr/>
        <w:tc>
          <w:tcPr>
            <w:tcW w:w="750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тував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культури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 В. Грачова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згоджено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уючий справами виконкому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. А. Журба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 заступник міського голови</w:t>
            </w:r>
          </w:p>
        </w:tc>
        <w:tc>
          <w:tcPr>
            <w:tcW w:w="226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 Е. Слєсарєв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міського голови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 В. Фесенко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міськфінуправління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І. Багрінцева  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 юридичних питан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 контролю міської ради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В. Рудь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«  » липня 2018 року  №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йного   комітету  щодо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ведення міських заходів з нагоди відзначення в 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ті Сєвєродонецьк Дня підприємця 2018р.</w:t>
      </w:r>
    </w:p>
    <w:p>
      <w:pPr>
        <w:pStyle w:val="Normal"/>
        <w:ind w:right="141" w:firstLine="4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3"/>
      </w:tblGrid>
      <w:tr>
        <w:trPr/>
        <w:tc>
          <w:tcPr>
            <w:tcW w:w="212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есенко І. В.              </w:t>
            </w:r>
            <w:r>
              <w:rPr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722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 міського голови, голова оргкомітету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ніч Е. Ю.</w:t>
            </w:r>
          </w:p>
        </w:tc>
        <w:tc>
          <w:tcPr>
            <w:tcW w:w="722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екретар Сєвєродонецької міської ради, співголова оргкомітету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урба Ю.А.                  </w:t>
            </w:r>
          </w:p>
        </w:tc>
        <w:tc>
          <w:tcPr>
            <w:tcW w:w="722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еруючий справами виконкому, співголова оргкомітету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Організаційного комітету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429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тіщев О.Є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в.о. начальника УПП в місті Сєвєродонецьк (за згодою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вєтов Е. В.        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міського відділу поліції ГУНП  (за згодою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тасон О.В.       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 Сєвєродонецького міського управління ГУ ДСНС в Луганській області (за згодою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ісман Т.М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Сєвєродонецької підстанції Лисичанської станції швидкої медичної допомоги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нничук Т.М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організаційного відділу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лдонова Л.О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освіти  міської ради 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чова Т.В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культури    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веселий В. В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чальник відділу молоді та спорту 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цупова Г.В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внутрішньої політики та зв’язків з громадськістю 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евський А. А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ЖКГ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сюк Т. Г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торгівлі та захисту прав споживачів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нько О. В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КЗ «Сєвєродонецький міський Палац культури»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хаєва О.М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иректор СДЮК «Юність»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стиря А.Ю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ректор ЦДЮТ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релов Д.О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КП «Житлосервіс «Світанок»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ернер А.І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департаменту економічного розвитку та торгівлі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егтяренко Р.Є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КП «Сєвєродонецьке тролейбусне управління»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зачинер В. Б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енеральний директор ПрАТ «Сєвєродонецький НДІХІММАШ» (за згодою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Ширшиков А.В.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відувач сектором транспорту та зв’язку Департаменту економ. розвит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маляний О.С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правління ГО «СІТІ»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pacing w:val="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евиниця О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івни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«Кризовий медіа-центр «Сіверський Донец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Ю. А. Журб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</w:t>
      </w:r>
      <w:r>
        <w:rPr>
          <w:sz w:val="24"/>
          <w:szCs w:val="24"/>
          <w:lang w:val="uk-UA"/>
        </w:rPr>
        <w:t>Додаток 2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«  » липня 2018 року  №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ЛАН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проведення міських заходів, з нагоди відзначення в 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ті Сєвєродонецьк Дня підприємця 2018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925"/>
        <w:gridCol w:w="23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засідання організаційного комітет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4.08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есенко І. 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ніч Е. Ю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урба Ю.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нничук Т.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ернер А.І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шанський О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цупова Г.В.                                                                                         </w:t>
            </w: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творити комісію для визначення підприємців для нагородження «Кращий підприємець 2018 року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5.08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есенко І. 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ніч Е. Ю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урба Ю.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ернер А.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Зібрати заяви від відділів Сєвєродонецької міської ради та підприємців і організацій на визначення підприємців для нагородження «Кращий підприємець 2018 року»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7.08.20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Журба Ю.А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ернер А.І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расюк Т. Г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М.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  <w:lang w:val="uk-UA"/>
              </w:rPr>
              <w:t>Ольшанський О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 А.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лдонова Л.О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веселий В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изначити підприємців для нагородження «Кращий підприємець 2018 року»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 29.08.2018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есенко І. 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ніч Е. Ю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урба Ю.А. 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шанський О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ернер А.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увати інформацію – репортаж щодо підприємців  які будуть приймати участь у нагороджені в 2018 роц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1.08.20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цупова Г.В.                          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ернер А.І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расюк Т. Г.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шанський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увати меморандум щодо співпраці Сєвєродонецької міської ради та підприємств і підприємців міста Сєвєродонець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1.08.20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ернер А.І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расюк Т. Г.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шанський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сти урочистий концерт з нагоди відзначення в Сєвєродонецьку  Дня підприємця у 2018 році  у КЗ </w:t>
            </w:r>
            <w:r>
              <w:rPr>
                <w:bCs/>
                <w:sz w:val="24"/>
                <w:szCs w:val="24"/>
                <w:lang w:val="uk-UA" w:eastAsia="en-US"/>
              </w:rPr>
              <w:t xml:space="preserve">Сєвєродонецькому міському Палацу культури або у </w:t>
            </w:r>
            <w:r>
              <w:rPr>
                <w:sz w:val="24"/>
                <w:szCs w:val="24"/>
                <w:lang w:val="uk-UA"/>
              </w:rPr>
              <w:t>Льодовому Палаці спорт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9.2018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веселий В. 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лдонова Л.О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инько О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хаєва О.М.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стиря А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8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готувати сценарій концертної програми з урочистим нагородженням та підписанням меморандуму до святкування Дня підприємця у 2018 році в КЗ </w:t>
            </w:r>
            <w:r>
              <w:rPr>
                <w:bCs/>
                <w:sz w:val="24"/>
                <w:szCs w:val="24"/>
                <w:lang w:val="uk-UA" w:eastAsia="en-US"/>
              </w:rPr>
              <w:t xml:space="preserve">Сєвєродонецькому міському Палацу культури або у </w:t>
            </w:r>
            <w:r>
              <w:rPr>
                <w:sz w:val="24"/>
                <w:szCs w:val="24"/>
                <w:lang w:val="uk-UA"/>
              </w:rPr>
              <w:t>Льодовому Палаці спорт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0.08.20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Гринько О.В. </w:t>
            </w: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                       </w:t>
            </w:r>
            <w:r>
              <w:rPr>
                <w:sz w:val="24"/>
                <w:szCs w:val="24"/>
                <w:lang w:val="uk-UA" w:eastAsia="en-US"/>
              </w:rPr>
              <w:t>Нехаєва О.М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стиря А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урочисте підписання меморандуму щодо співпраці Сєвєродонецької міської ради та підприємств та підприємців міста Сєвєродонецьк (міський голова та представник з боку підприємств та підприємців в місті Сєвєродонецьк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9.20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лєсарєв І. 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урба Ю.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ніч Е. Ю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нничук Т.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ернер А.І.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цупова Г.В.                                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урочисте нагородження керівників підприємств та підприємців «Кращий підприємець 2018 року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9.20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нничук Т.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ернер А.І.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цупова Г.В.                                                                                         </w:t>
            </w: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рганізувати сприяння проведенню «СІТ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lang w:val="uk-UA"/>
              </w:rPr>
              <w:t>» - Фестиваль твого міста» за заявкою ГО «СІТІ» на площі Перемог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9.2018 - 02.09.20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Анцупова Г.В.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расюк Т. Г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маляний О.С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виниця 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безпечити роботу громадських туалеті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за узгодженим графіком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2018 - 02.09.20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горелов Д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дати напругу до сценічних майданчиків для забезпечення озвучення та освітлення святкових заходів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на площі Перемоги згідно з локаціями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2018 - 02.09.20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евський А. 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релов Д.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рстюк Д. 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зачинер В. 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Організувати виїзну святкову торгівлю на площі Перемоги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2018 - 02.09.20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расюк Т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 придбання запрошень та /або рекламних буклеті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7.08.20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рганізувати розміщення рекламних роликів, рекламної інформації, а також рекламних буклетів на дошках об’яв та в комунальному транспорт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о 17.08.20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нцупова Г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овалевський А.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горелов Д.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гтяренко Р.Є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Ширшиков А.В.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 w:eastAsia="en-US"/>
              </w:rPr>
              <w:t>Придбати</w:t>
            </w:r>
            <w:r>
              <w:rPr>
                <w:sz w:val="24"/>
                <w:szCs w:val="24"/>
                <w:lang w:val="uk-UA" w:eastAsia="en-US"/>
              </w:rPr>
              <w:t xml:space="preserve"> призи та/або кубки </w:t>
            </w:r>
            <w:r>
              <w:rPr>
                <w:sz w:val="24"/>
                <w:lang w:val="uk-UA" w:eastAsia="en-US"/>
              </w:rPr>
              <w:t xml:space="preserve">для нагородження </w:t>
            </w:r>
            <w:r>
              <w:rPr>
                <w:sz w:val="24"/>
                <w:lang w:val="uk-UA"/>
              </w:rPr>
              <w:t xml:space="preserve">підприємців </w:t>
            </w:r>
            <w:r>
              <w:rPr>
                <w:sz w:val="24"/>
                <w:szCs w:val="24"/>
                <w:lang w:val="uk-UA"/>
              </w:rPr>
              <w:t>«Кращий підприємець 2018 року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2.09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Організувати придбання квітів для урочистого нагородження підприємців </w:t>
            </w:r>
            <w:r>
              <w:rPr>
                <w:sz w:val="24"/>
                <w:szCs w:val="24"/>
                <w:lang w:val="uk-UA"/>
              </w:rPr>
              <w:t>«Кращий підприємець 2018 року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2.09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ти матеріали для оформлення сцен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 забезпечити  аеродизайн повітряними кульками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2.09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  <w:r>
              <w:rPr>
                <w:sz w:val="24"/>
                <w:szCs w:val="24"/>
                <w:lang w:val="uk-UA"/>
              </w:rPr>
              <w:t xml:space="preserve"> Ульянова С.В.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увати озвучення та освітлення заходу у КЗ </w:t>
            </w:r>
            <w:r>
              <w:rPr>
                <w:bCs/>
                <w:sz w:val="24"/>
                <w:szCs w:val="24"/>
                <w:lang w:val="uk-UA" w:eastAsia="en-US"/>
              </w:rPr>
              <w:t xml:space="preserve">Сєвєродонецькому міському Палацу культури або у </w:t>
            </w:r>
            <w:r>
              <w:rPr>
                <w:sz w:val="24"/>
                <w:szCs w:val="24"/>
                <w:lang w:val="uk-UA"/>
              </w:rPr>
              <w:t>Льодовому Палаці спорт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9.20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инько О.В.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транспорт для обслуговування заходу, перевезення учасників концертної програ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2.09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  <w:r>
              <w:rPr>
                <w:sz w:val="24"/>
                <w:szCs w:val="24"/>
                <w:lang w:val="uk-UA"/>
              </w:rPr>
              <w:t xml:space="preserve"> Ульянов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прибирання міста до проведення святкового заходу (згідно з визначеною локацією</w:t>
            </w:r>
            <w:r>
              <w:rPr>
                <w:bCs/>
                <w:sz w:val="24"/>
                <w:szCs w:val="24"/>
                <w:lang w:val="uk-UA" w:eastAsia="en-US"/>
              </w:rPr>
              <w:t xml:space="preserve">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2.09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инько О.В.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веселий В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громадський порядок під час проведення  урочистого заходу у КЗ </w:t>
            </w:r>
            <w:r>
              <w:rPr>
                <w:bCs/>
                <w:sz w:val="24"/>
                <w:szCs w:val="24"/>
                <w:lang w:val="uk-UA" w:eastAsia="en-US"/>
              </w:rPr>
              <w:t xml:space="preserve">Сєвєродонецькому міському Палацу культури або у </w:t>
            </w:r>
            <w:r>
              <w:rPr>
                <w:sz w:val="24"/>
                <w:szCs w:val="24"/>
                <w:lang w:val="uk-UA"/>
              </w:rPr>
              <w:t>Льодовому Палаці спорту</w:t>
            </w:r>
            <w:r>
              <w:rPr>
                <w:bCs/>
                <w:sz w:val="24"/>
                <w:szCs w:val="24"/>
                <w:lang w:val="uk-UA" w:eastAsia="en-US"/>
              </w:rPr>
              <w:t xml:space="preserve"> та площа Перемоги (згідно визначених локацій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9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стіщев О.Є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єтов Е. В.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слати листи та телефонограми до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 w:eastAsia="en-US"/>
              </w:rPr>
              <w:t>ГУНП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 w:eastAsia="en-US"/>
              </w:rPr>
              <w:t>УПП</w:t>
            </w:r>
            <w:r>
              <w:rPr>
                <w:sz w:val="24"/>
                <w:szCs w:val="24"/>
                <w:lang w:val="uk-UA"/>
              </w:rPr>
              <w:t>, ДПП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Лисичанської комунальної лікувально-профілактичної установи «СШМД»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іського управління ГУ ДСНС України у Луганській област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 02.09.20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</w:t>
            </w:r>
            <w:r>
              <w:rPr>
                <w:sz w:val="24"/>
                <w:szCs w:val="24"/>
                <w:lang w:val="uk-UA" w:eastAsia="en-US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увати чергування машин «швидкої допомоги» та «пожежної безпеки» у КЗ </w:t>
            </w:r>
            <w:r>
              <w:rPr>
                <w:bCs/>
                <w:sz w:val="24"/>
                <w:szCs w:val="24"/>
                <w:lang w:val="uk-UA" w:eastAsia="en-US"/>
              </w:rPr>
              <w:t xml:space="preserve">Сєвєродонецькому міському Палацу культури або у </w:t>
            </w:r>
            <w:r>
              <w:rPr>
                <w:sz w:val="24"/>
                <w:szCs w:val="24"/>
                <w:lang w:val="uk-UA"/>
              </w:rPr>
              <w:t>Льодовому Палаці спорту</w:t>
            </w:r>
            <w:r>
              <w:rPr>
                <w:bCs/>
                <w:sz w:val="24"/>
                <w:szCs w:val="24"/>
                <w:lang w:val="uk-UA" w:eastAsia="en-US"/>
              </w:rPr>
              <w:t xml:space="preserve"> та на площі Перемоги (згідно визначених локацій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9.2018 - 02.09.20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сман Т.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атасон О.В.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прибирання міста після проведення святкового заходу (територія біля КЗ </w:t>
            </w:r>
            <w:r>
              <w:rPr>
                <w:bCs/>
                <w:sz w:val="24"/>
                <w:szCs w:val="24"/>
                <w:lang w:val="uk-UA" w:eastAsia="en-US"/>
              </w:rPr>
              <w:t xml:space="preserve">Сєвєродонецького міському Палацу культури або у </w:t>
            </w:r>
            <w:r>
              <w:rPr>
                <w:sz w:val="24"/>
                <w:szCs w:val="24"/>
                <w:lang w:val="uk-UA"/>
              </w:rPr>
              <w:t>Льодовому Палаці спорту</w:t>
            </w:r>
            <w:r>
              <w:rPr>
                <w:bCs/>
                <w:sz w:val="24"/>
                <w:szCs w:val="24"/>
                <w:lang w:val="uk-UA" w:eastAsia="en-US"/>
              </w:rPr>
              <w:t xml:space="preserve"> та площа Перемоги </w:t>
            </w:r>
            <w:r>
              <w:rPr>
                <w:sz w:val="24"/>
                <w:szCs w:val="24"/>
                <w:lang w:val="uk-UA"/>
              </w:rPr>
              <w:t>(згідно з визначеною локацією</w:t>
            </w:r>
            <w:r>
              <w:rPr>
                <w:bCs/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3.09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инько О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веселий В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безпечити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оголошення у ЗМІ </w:t>
            </w:r>
            <w:r>
              <w:rPr>
                <w:sz w:val="24"/>
                <w:lang w:val="uk-UA"/>
              </w:rPr>
              <w:t>с запрошенням на участь підприємців міста Сєвєродонецьк для визначення на</w:t>
            </w:r>
            <w:r>
              <w:rPr>
                <w:sz w:val="24"/>
                <w:szCs w:val="24"/>
                <w:lang w:val="uk-UA"/>
              </w:rPr>
              <w:t xml:space="preserve"> «Кращий підприємець 2018 року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- широке висвітлення проведення урочистого заходу з нагоди відзначення в Сєвєродонецьку  Дня підприємця 2018 року у КЗ </w:t>
            </w:r>
            <w:r>
              <w:rPr>
                <w:bCs/>
                <w:sz w:val="24"/>
                <w:szCs w:val="24"/>
                <w:lang w:val="uk-UA" w:eastAsia="en-US"/>
              </w:rPr>
              <w:t>Сєвєродонецькому міському Палацу культур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 w:eastAsia="en-US"/>
              </w:rPr>
              <w:t xml:space="preserve">або у </w:t>
            </w:r>
            <w:r>
              <w:rPr>
                <w:sz w:val="24"/>
                <w:szCs w:val="24"/>
                <w:lang w:val="uk-UA"/>
              </w:rPr>
              <w:t>Льодовому Палаці спорту</w:t>
            </w:r>
            <w:r>
              <w:rPr>
                <w:bCs/>
                <w:sz w:val="24"/>
                <w:szCs w:val="24"/>
                <w:lang w:val="uk-UA" w:eastAsia="en-US"/>
              </w:rPr>
              <w:t xml:space="preserve"> та на площі Перемоги (згідно визначених локацій) </w:t>
            </w:r>
            <w:r>
              <w:rPr>
                <w:sz w:val="24"/>
                <w:szCs w:val="24"/>
                <w:lang w:val="uk-UA"/>
              </w:rPr>
              <w:t>ЗМ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 – вересень 20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</w:t>
            </w:r>
            <w:r>
              <w:rPr>
                <w:sz w:val="24"/>
                <w:szCs w:val="24"/>
                <w:lang w:val="uk-UA" w:eastAsia="en-US"/>
              </w:rPr>
              <w:t>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еруючий справами виконкому                                                                                      Ю. А. Журба      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4956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«   » липня 2018 року №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 xml:space="preserve">                         </w:t>
        <w:tab/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 О Ш Т О Р И С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трат щодо проведення урочистого заходу з нагоди відзначення в місті Сєвєродонецьку  Дня підприємця 2018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лата за  придбання запрошень та /або рекламних буклетів           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 1014082  КЕКВ 22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7 000 грн.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лата за транспортні послуги                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 1014082  КЕКВ 22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000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лата за придбання матеріалів для оформлення сцени  та/або холу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 1014082  КЕКВ 22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 000 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та за придбання  повітряних кульок  (аеродизайн) для оформлення заход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 1014082  КЕКВ 22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7 000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лата за придбання квіткової продукції               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 1014082  КЕКВ 22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7 000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лата за придбання призів або кубків для нагородження                                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ці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 1014082  КЕКВ 22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5 000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лата за придбання рамок для дипломів та канцелярських товарів 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 1014082  КЕКВ 22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 500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лата послуг зі створення інформаційної продукції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інформація – репортаж щодо номінантів)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 1014082  КЕКВ 2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000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а озвучення  святкового заходу                                                  КПК 1014082  КЕКВ 224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 000 грн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а освітлення святкового заходу та спеціальні ефекти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40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 000 грн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75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right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:                                                                     </w:t>
            </w:r>
          </w:p>
        </w:tc>
        <w:tc>
          <w:tcPr>
            <w:tcW w:w="1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1 500 грн.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        Ю. А. Журб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Edwardian Script ITC" w:hAnsi="Edwardian Script ITC" w:cs="Edwardian Script ITC"/>
      <w:i/>
    </w:rPr>
  </w:style>
  <w:style w:type="paragraph" w:styleId="21">
    <w:name w:val="Основной текст с отступом 2"/>
    <w:basedOn w:val="Normal"/>
    <w:qFormat/>
    <w:pPr>
      <w:ind w:firstLine="425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crisis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27:00Z</dcterms:created>
  <dc:creator>Administrator</dc:creator>
  <dc:description/>
  <cp:keywords/>
  <dc:language>en-US</dc:language>
  <cp:lastModifiedBy>Татьяна Викторовна</cp:lastModifiedBy>
  <cp:lastPrinted>2018-08-08T13:36:00Z</cp:lastPrinted>
  <dcterms:modified xsi:type="dcterms:W3CDTF">2018-08-08T11:09:00Z</dcterms:modified>
  <cp:revision>60</cp:revision>
  <dc:subject/>
  <dc:title/>
</cp:coreProperties>
</file>