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ЄВЄРОДОНЕЦЬКА МІСЬКА РАДА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РІШЕННЯ № </w:t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__” серпня 2018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нового “Положення пр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ісію  з  питань  призначення  соціальних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омог,  виходячи з конкретних обставин, </w:t>
      </w:r>
    </w:p>
    <w:p>
      <w:pPr>
        <w:pStyle w:val="Normal"/>
        <w:rPr>
          <w:lang w:val="uk-UA"/>
        </w:rPr>
      </w:pPr>
      <w:r>
        <w:rPr>
          <w:lang w:val="uk-UA"/>
        </w:rPr>
        <w:t>що склалися у сім’ї” та нового складу комісії</w:t>
      </w:r>
    </w:p>
    <w:p>
      <w:pPr>
        <w:pStyle w:val="Normal"/>
        <w:rPr>
          <w:lang w:val="uk-UA"/>
        </w:rPr>
      </w:pPr>
      <w:r>
        <w:rPr>
          <w:lang w:val="uk-UA"/>
        </w:rPr>
        <w:t>з призначення соціальних допомог, виходячи</w:t>
      </w:r>
    </w:p>
    <w:p>
      <w:pPr>
        <w:pStyle w:val="Normal"/>
        <w:rPr>
          <w:lang w:val="uk-UA"/>
        </w:rPr>
      </w:pPr>
      <w:r>
        <w:rPr>
          <w:lang w:val="uk-UA"/>
        </w:rPr>
        <w:t>з конкретних обставин, що склалися у сім’ї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4  Закону України “Про місцеве самоврядування в Україні” та на виконання постанови Кабінету Міністрів України від 21.10.1995р. №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 в редакції постанови Кабінету Міністрів України від 27 квітня 2018р. №329 “Про внесення змін до деяких постанов Кабінету Міністрів України та визнання такою, що втратила чинність, постанови Кабінету Міністрів України від 28.12.2016р. №1022”,  виконавчий комітет міської ради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Затвердити новий склад комісії з призначення соціальних допомог, виходячи з конкретних обставин, що склалися у сім’ї”  (Додаток №1)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lang w:val="uk-UA"/>
        </w:rPr>
        <w:t xml:space="preserve">2.Рішення виконкому від </w:t>
      </w:r>
      <w:r>
        <w:rPr>
          <w:b w:val="false"/>
          <w:bCs w:val="false"/>
          <w:lang w:val="ru-RU"/>
        </w:rPr>
        <w:t>05.03.2018р</w:t>
      </w:r>
      <w:r>
        <w:rPr>
          <w:b w:val="false"/>
          <w:bCs w:val="false"/>
          <w:lang w:val="uk-UA"/>
        </w:rPr>
        <w:t>. №</w:t>
      </w:r>
      <w:r>
        <w:rPr>
          <w:b w:val="false"/>
          <w:bCs w:val="false"/>
          <w:lang w:val="ru-RU"/>
        </w:rPr>
        <w:t>15</w:t>
      </w:r>
      <w:r>
        <w:rPr>
          <w:b w:val="false"/>
          <w:bCs w:val="false"/>
          <w:lang w:val="uk-UA"/>
        </w:rPr>
        <w:t>4 “Про затвердження складу комісії з призначення соціальних допомог, виходячи з конкретних обставин, що склалися у сім’ї”,  вважати таким, що втратило чинність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Затвердити нову редакцію “Положення про комісію з питань призначення соціальних допомог, виходячи з конкретних обставин, що склалися у сім’ї” (Додаток №2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Рішення виконкому від 30.06.2015р. №323 “Про затвердження “Положення про   комісію з питань призначення соціальних допомог”, вважати таким, що втратило чинність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5.Дане рішення підлягає оприлюдненню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 Фесенко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>І.В.Фесенко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>Ю.А.Журба</w:t>
        <w:tab/>
        <w:tab/>
        <w:tab/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Директор департаменту з юридичних</w:t>
        <w:tab/>
        <w:tab/>
        <w:tab/>
        <w:t>В.В.Рудь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>питань та контролю міської ради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0" w:right="0" w:firstLine="6358"/>
        <w:rPr>
          <w:lang w:val="uk-UA"/>
        </w:rPr>
      </w:pPr>
      <w:r>
        <w:rPr>
          <w:lang w:val="uk-UA"/>
        </w:rPr>
        <w:t>від  серпня 2018р.  №__</w:t>
      </w:r>
    </w:p>
    <w:p>
      <w:pPr>
        <w:pStyle w:val="Normal"/>
        <w:ind w:left="0" w:right="0"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0" w:right="0"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0" w:right="0" w:firstLine="635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комісії з питань призначення (відновлення) соціальних допомог</w:t>
      </w:r>
    </w:p>
    <w:p>
      <w:pPr>
        <w:pStyle w:val="Normal"/>
        <w:ind w:left="432" w:right="0" w:hanging="432"/>
        <w:jc w:val="center"/>
        <w:rPr>
          <w:sz w:val="24"/>
          <w:lang w:val="uk-UA"/>
        </w:rPr>
      </w:pPr>
      <w:r>
        <w:rPr>
          <w:sz w:val="24"/>
          <w:lang w:val="uk-UA"/>
        </w:rPr>
        <w:t>виходячи з конкретних обставин, що склалися у сім’ї</w:t>
      </w:r>
    </w:p>
    <w:p>
      <w:pPr>
        <w:pStyle w:val="Normal"/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Фесенко Інна</w:t>
      </w:r>
      <w:r>
        <w:rPr/>
        <w:t xml:space="preserve"> </w:t>
      </w:r>
      <w:r>
        <w:rPr>
          <w:lang w:val="uk-UA"/>
        </w:rPr>
        <w:t>Валентинівна</w:t>
        <w:tab/>
      </w:r>
      <w:r>
        <w:rPr/>
        <w:tab/>
        <w:t xml:space="preserve">- заступник </w:t>
      </w:r>
      <w:r>
        <w:rPr>
          <w:lang w:val="uk-UA"/>
        </w:rPr>
        <w:t>м</w:t>
      </w:r>
      <w:r>
        <w:rPr/>
        <w:t xml:space="preserve">іського голови,  голова коміс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асиленко</w:t>
      </w:r>
      <w:r>
        <w:rPr/>
        <w:t xml:space="preserve"> </w:t>
      </w:r>
      <w:r>
        <w:rPr>
          <w:lang w:val="uk-UA"/>
        </w:rPr>
        <w:t>Наталія</w:t>
      </w:r>
      <w:r>
        <w:rPr/>
        <w:t xml:space="preserve"> </w:t>
      </w:r>
      <w:r>
        <w:rPr>
          <w:lang w:val="uk-UA"/>
        </w:rPr>
        <w:t>Вікторівна</w:t>
        <w:tab/>
      </w:r>
      <w:r>
        <w:rPr/>
        <w:tab/>
        <w:t xml:space="preserve">- </w:t>
      </w:r>
      <w:r>
        <w:rPr>
          <w:lang w:val="uk-UA"/>
        </w:rPr>
        <w:t>н</w:t>
      </w:r>
      <w:r>
        <w:rPr/>
        <w:t xml:space="preserve">ачальник </w:t>
      </w:r>
      <w:r>
        <w:rPr>
          <w:lang w:val="uk-UA"/>
        </w:rPr>
        <w:t xml:space="preserve">Управління праці та </w:t>
        <w:tab/>
        <w:t>соціальног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захисту населення Сєвєродонецько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 xml:space="preserve">  міської ради, заступник голови комісії</w:t>
      </w:r>
      <w:r>
        <w:rPr/>
        <w:t xml:space="preserve">  </w:t>
      </w:r>
    </w:p>
    <w:p>
      <w:pPr>
        <w:pStyle w:val="Normal"/>
        <w:ind w:left="4248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брамова Олена  Клайдівна</w:t>
        <w:tab/>
        <w:tab/>
        <w:t xml:space="preserve">- головний державний соціальний інспектор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відділу державних соціальних інспекторі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Управління  праці та соціа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населення Сєвєродонецької міської ради, </w:t>
        <w:tab/>
        <w:tab/>
        <w:tab/>
        <w:tab/>
        <w:tab/>
        <w:t xml:space="preserve">  секретар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2124" w:right="0" w:firstLine="708"/>
        <w:jc w:val="left"/>
        <w:rPr>
          <w:sz w:val="24"/>
        </w:rPr>
      </w:pPr>
      <w:r>
        <w:rPr>
          <w:sz w:val="24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>Юрьєва Наталія Василівна</w:t>
        <w:tab/>
        <w:tab/>
        <w:t>- начальник відділу  УПтаСЗН</w:t>
      </w:r>
    </w:p>
    <w:p>
      <w:pPr>
        <w:pStyle w:val="Normal"/>
        <w:rPr>
          <w:lang w:val="uk-UA"/>
        </w:rPr>
      </w:pPr>
      <w:r>
        <w:rPr>
          <w:lang w:val="uk-UA"/>
        </w:rPr>
        <w:t>Смалій Людмила Миколаївна</w:t>
        <w:tab/>
        <w:tab/>
        <w:t xml:space="preserve">- начальник  відділу УПтаСЗН  </w:t>
      </w:r>
    </w:p>
    <w:p>
      <w:pPr>
        <w:pStyle w:val="Normal"/>
        <w:rPr>
          <w:lang w:val="uk-UA"/>
        </w:rPr>
      </w:pPr>
      <w:r>
        <w:rPr>
          <w:lang w:val="uk-UA"/>
        </w:rPr>
        <w:t>Суворова Марина Юріївна</w:t>
        <w:tab/>
        <w:tab/>
        <w:t>- начальник  відділу УПтаСЗН</w:t>
      </w:r>
    </w:p>
    <w:p>
      <w:pPr>
        <w:pStyle w:val="Normal"/>
        <w:rPr>
          <w:lang w:val="uk-UA"/>
        </w:rPr>
      </w:pPr>
      <w:r>
        <w:rPr>
          <w:lang w:val="uk-UA"/>
        </w:rPr>
        <w:t>Щетнікова Галина Миколаївна</w:t>
        <w:tab/>
        <w:tab/>
        <w:t xml:space="preserve">- директор територіального центру </w:t>
        <w:tab/>
        <w:tab/>
        <w:tab/>
        <w:tab/>
        <w:tab/>
        <w:t xml:space="preserve">   соціального обслуговування (нада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 соціальних послуг)</w:t>
      </w:r>
    </w:p>
    <w:p>
      <w:pPr>
        <w:pStyle w:val="Normal"/>
        <w:rPr>
          <w:lang w:val="uk-UA"/>
        </w:rPr>
      </w:pPr>
      <w:r>
        <w:rPr>
          <w:lang w:val="uk-UA"/>
        </w:rPr>
        <w:t>Трет’якова Людмила Миколаївна</w:t>
        <w:tab/>
        <w:t>- начальник відділу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працевлаштуванню насел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Сєвєродонецького міського центру зайнятості</w:t>
      </w:r>
    </w:p>
    <w:p>
      <w:pPr>
        <w:pStyle w:val="Normal"/>
        <w:rPr>
          <w:lang w:val="uk-UA"/>
        </w:rPr>
      </w:pPr>
      <w:r>
        <w:rPr>
          <w:lang w:val="uk-UA"/>
        </w:rPr>
        <w:t>Мандриченко Алла Василівна</w:t>
        <w:tab/>
        <w:tab/>
        <w:t>- старший інспектор відділу кадрів КП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  Житлосервіс “Світанок”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Ю.А.Журба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одаток №2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до рішення виконкому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від “____” серпня 2018р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комісію з питань призначення соціальних допомог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ходячи з конкретних обставин, що склалися у сім’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  <w:t>1.Склад комісії затверджується рішенням виконкому міської рад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2.Комісія розглядає питання призначення всіх видів соціальної допомоги у виняткових випадках, виходячи з конкретних обставин, що склалися у сім</w:t>
      </w:r>
      <w:r>
        <w:rPr>
          <w:lang w:val="en-US"/>
        </w:rPr>
        <w:t>`</w:t>
      </w:r>
      <w:r>
        <w:rPr>
          <w:lang w:val="uk-UA"/>
        </w:rPr>
        <w:t>ї. Перелік питань, який розглядає комісія, наступний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2.1.Призначення субсидії: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-згідно пунктів 5, 6, 7, 8, 9, 15 Про порядок призначення житлових субсидій, затвердженого постановою Кабінету Міністрів України від 21.10.1995р. №848 (в редакції постанови Кабінету Міністрів України від 27.04.2018р. №329 зі змінами та доповненнями)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2.2.Призначення державної соціальної допомоги малозабезпеченим сім’ям: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-згідно пунктів 10, 15 Порядку призначення і виплати державної соціальної допомоги малозабезпеченим сім’ям, затвердженого постановою Кабінету Міністрів України від 24.02.2003р. №250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2.3.Визначення права на безоплатне соціальне обслуговування (надання соціальних послуг) в підрозділах територіального центру громадян, що мають рідних, які повинні забезпечувати їх догляд і допомогу: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-згідно пункту 7 Переліку соціальних послуг, умови та порядок їх надання структурними підрозділами територіального центру соціального обслуговування (надання соціальних послуг), затвердженого постановою Кабінету Міністрів України від 29 грудня 2009р. №1417 “Деякі питання діяльності територіальних центрів соціального обслуговування (надання соціальних послуг)” зі змінами, внесеними постановою від 9 червня 2010р. №408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-вирішення питання надання одноразової матеріальної та натуральної допомоги громадянам м.Сєвєродонецька, які тимчасово відчувають матеріальну скруту;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-надання матеріальної допомоги на поховання, а також матеріальної допомоги іншим категоріям громадян згідно Комплексної міської цільової програми “Турбота”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2.4.Надання пільг на житлово-комунальні послуги за місцем фактичного проживання особам, які мають на це право: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-згідно Положення про єдиний державний автоматизований реєстр осіб, які мають право на пільги, затвердженого Постановою КМУ від 29.01.2003р. №117 “Про єдиний державний автоматизований реєстр осіб, які мають право на пільги”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2.5.Визнання права на тимчасову державну соціальну допомогу непрацюючій особі,  яка не досягла загального пенсійного віку, але не набула права на пенсійну виплату;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-згідно п.2 “Порядку призначення тимчасової державної допомоги непрацюючій  особі, яка досягла загального пенсійного віку, але не набула права на пенсійну виплату”, затвердженого постановою Кабінету Міністрів України  від 27.12.2017р. №1098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3.При розгляді питань комісія керується чинним законодавством, діючим Положенням та Порядком призначення допомог, виходячи з конкретних обставин, що склалися у сім’ї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4.Розгляд питань здійснюється на засіданнях комісії. Періодичність засідань - раз на тиждень (за наявності справ для розгляду)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Засідання комісії веде голова комісії, у разі його відсутності — заступник голови комісії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При необхідності, комісія може запросити заявника на своє засідання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5.Матеріали на засідання комісії готує секретар комісії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На комісії розглядаються: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-особова справа заявника з усіма документами;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-акт обстеження матеріально-побутового стану;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-висновок центру зайнятості щодо сприяння працевлаштуванню (за необхідністю);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-клопотання територіального центру;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-інші документи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6.Комісія має повноваження приймати рішення, якщо у засіданні бере участь не менш ніж 50% складу комісії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7.Всі результати розгляду справ заявників та рішення комісії вносяться до протоколу засідання комісії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8.Протокол засідання комісії веде секретар комісії. Протокол зберігається в архіві діючих справ протягом 10 років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Керуючий справами виконкому</w:t>
        <w:tab/>
        <w:tab/>
        <w:tab/>
        <w:tab/>
        <w:t>Ю.А.Журба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8-09T13:03:00Z</cp:lastPrinted>
  <dcterms:modified xsi:type="dcterms:W3CDTF">2018-08-09T10:01:44Z</dcterms:modified>
  <cp:revision>75</cp:revision>
  <dc:subject/>
  <dc:title/>
</cp:coreProperties>
</file>