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буд.68/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вул. Гагаріна, буд.68/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вул. Гагаріна,  буд.68/1, (торгова площа -8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діслати  КП «СКС», відділу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09-25T06:11:00Z</dcterms:modified>
  <cp:revision>102</cp:revision>
  <dc:subject/>
  <dc:title>СЄВЄРОДОНЕЦЬКА МІСЬКА РАДА</dc:title>
</cp:coreProperties>
</file>