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кріплення мі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доріг та тротуарів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ми міста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заходів по боротьб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ожеледицею та снігов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метами  в зимовий період  </w:t>
      </w:r>
    </w:p>
    <w:p>
      <w:pPr>
        <w:pStyle w:val="Normal"/>
        <w:tabs>
          <w:tab w:val="clear" w:pos="708"/>
          <w:tab w:val="left" w:pos="765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пунктом 7 статті 30  Закону  України  «Про місцеве  самоврядування  в Україні», статтею 9 Закону України «Про дорожній рух», статтею 19 Закону України «Про автомобільні дороги», для надання допомоги комунальному підприємству «Сєвєродонецьккомунсервис» під час складних погодних умов в зимовий                                 період 2018-2019 років, виконком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Для виконання заходів по боротьбі з ожеледицею та сніговими заметами  в зимовий період, враховуючі досвід взаємодії з підприємствами у попередні роки,  закріпити міські автодороги та тротуари за підприємствами міста (Додат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2. Рекомендувати керівникам підприємств розробити заходи по забезпеченню руху транспорту та пішоходів під час снігопадів та ожеледиці, здійснювати очищення міських доріг від снігу і льоду та обробку протиожеледними матеріалами за допомогою власної спецтехніки та трудових ресурс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КП «Сєвєродонецьккомунсервис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3.1. Організувати належне утримання міських доріг, пішохідних переходів, тротуарів і зупинок громадського транспорту в зимовий період, своєчасно здійснювати очищення від снігу та обробку протиожеледними матеріал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2. Організувати цілодобове чергування відповідальних осіб та спецтехніки з метою своєчасного реагування та прийняття відповідних заходів для уникнення надзвичайних ситуацій на дорогах м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3. Здійснювати координацію робіт підприємств міста з очистки доріг та тротуарів від снігу та ль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4. Укласти угоди з підприємствами міста на залучення спецтехніки для боротьби зі сніговими заметами та ожеледицею (за необхідністю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міського голови Прядка В.А.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УЖКГ міськради</w:t>
        <w:tab/>
        <w:tab/>
        <w:tab/>
        <w:tab/>
        <w:t xml:space="preserve">                       А.А.Ковалевський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згоджено</w:t>
      </w:r>
      <w:r>
        <w:rPr>
          <w:lang w:val="uk-UA"/>
        </w:rPr>
        <w:t>:</w:t>
        <w:tab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В.А. Прядка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Style16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Style16"/>
        <w:tabs>
          <w:tab w:val="clear" w:pos="708"/>
          <w:tab w:val="left" w:pos="0" w:leader="none"/>
          <w:tab w:val="left" w:pos="7088" w:leader="none"/>
        </w:tabs>
        <w:rPr>
          <w:lang w:val="uk-UA"/>
        </w:rPr>
      </w:pPr>
      <w:r>
        <w:rPr>
          <w:lang w:val="uk-UA"/>
        </w:rPr>
        <w:t xml:space="preserve">правових питань міськради </w:t>
        <w:tab/>
        <w:tab/>
        <w:tab/>
        <w:tab/>
        <w:t>В.В.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розсил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 УЖКГ міськради – 2 прим.</w:t>
      </w:r>
    </w:p>
    <w:p>
      <w:pPr>
        <w:pStyle w:val="Normal"/>
        <w:jc w:val="both"/>
        <w:rPr/>
      </w:pPr>
      <w:r>
        <w:rPr>
          <w:lang w:val="uk-UA"/>
        </w:rPr>
        <w:t>2)  КП «Сєвєродонецьккомунсервис»  (вул. Гагаріна, 89) – 1 пр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 ПрАТ «Сєвєродонецьке об’єднання Азот» (вул. Пивоварова,5) - 1 прим.</w:t>
      </w:r>
    </w:p>
    <w:p>
      <w:pPr>
        <w:pStyle w:val="Normal"/>
        <w:jc w:val="both"/>
        <w:rPr/>
      </w:pPr>
      <w:r>
        <w:rPr>
          <w:lang w:val="uk-UA"/>
        </w:rPr>
        <w:t>5)  КП «Сєвєродонецьктеплокомуненерго» (пр. Космонавтів, 9 А) - 1 прим.</w:t>
      </w:r>
    </w:p>
    <w:p>
      <w:pPr>
        <w:pStyle w:val="Normal"/>
        <w:jc w:val="both"/>
        <w:rPr/>
      </w:pPr>
      <w:r>
        <w:rPr>
          <w:lang w:val="uk-UA"/>
        </w:rPr>
        <w:t>6)   КПЖ «Світанок» (вул. Гагаріна, 115) - 1 пр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) Сєвєродонецьке лінійне виробниче управління магістральних газопроводів філії УМГ «Харківтрансгаз» ( вул. Маяковського,1) - 1 прим.</w:t>
      </w:r>
    </w:p>
    <w:p>
      <w:pPr>
        <w:pStyle w:val="Normal"/>
        <w:jc w:val="both"/>
        <w:rPr/>
      </w:pPr>
      <w:r>
        <w:rPr>
          <w:lang w:val="uk-UA"/>
        </w:rPr>
        <w:t>10) ТОВ «ТАУН СЕРВІС» (вул. Б.Ліщини, 13) - 1 прим.</w:t>
      </w:r>
    </w:p>
    <w:p>
      <w:pPr>
        <w:pStyle w:val="Normal"/>
        <w:jc w:val="both"/>
        <w:rPr/>
      </w:pPr>
      <w:r>
        <w:rPr>
          <w:lang w:val="uk-UA"/>
        </w:rPr>
        <w:t>11) ДП «Сєвєродонецька ТЕЦ» (м. Сєвєродонецьк, 93403) - 1 пр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) КП «ЄАДСС» (вул. Єгорова, 33 А) – 1 при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рішення 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ід  «___» ___________2018 р. № 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кріплення </w:t>
      </w:r>
    </w:p>
    <w:p>
      <w:pPr>
        <w:pStyle w:val="Normal"/>
        <w:jc w:val="center"/>
        <w:rPr/>
      </w:pPr>
      <w:r>
        <w:rPr>
          <w:lang w:val="uk-UA"/>
        </w:rPr>
        <w:t xml:space="preserve">міських автодоріг та тротуарів за підприємствами міста для виконання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боротьбі з ожеледицею та сніговими заметами в зимовий періо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ріплені дороги та тротуа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євєродонецьке об’єднання Азот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и вулиць міста та прилеглих доріг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рога по вул. Пивоварова від кільця кінцевої зупинки тролейбусних маршрутів  №№ 1, 2, 5 (включно кільце) до перехрестя з пр. Гвардійським (включно перехрестя) та далі навколо підприємства: через кільце «Аміак» - кільце «Енергохіммаш» - кільце тролейбусного маршруту № 6 (включно кільця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. Хіміків від вул. Пивоварова до вул. Богдана Ліщини (включно тротуари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бульвар Дружби Народів від 2-ї прохідної до вул. Богдана Ліщини (включно тротуар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євєродонецька ТЕЦ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и вулиць міста та прилеглих дорі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Енергети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Федоренк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-теплокомуненерго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и вулиць міста та прилеглих дорі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їзд на м. Луганськ від вул. Вілєсова до каплички (включно тротуар).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Ділянки вулиць міста та прилеглих дорі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Ломоносова (включно тротуар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Єгорова від вул. Сметаніна до пр. Хіміків (включно тротуар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вул. Менделєєва (включно тротуари)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Сметаніна від вул. Богдана Ліщини до                      вул. Менделєєва (включно тротуар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Шевченка (включно тротуар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8 Березня (включно тротуар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ов. Агафонова (включно тротуари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ілянки тротуарів міст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бульв. Дружби Народ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Горького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Енергетик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Гогол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. Хіміків від вул. Богдана Ліщини до  вул. Донецько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Федоренк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Гагарін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. Гвардійський від вул. Пивоварова до вул. Донецько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Маяковського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Молодіжн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Наук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Новіков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Лисичанськ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Лісов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Донецьк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Першотравнев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Танкіст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Автомобільн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Партизанськ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Вілєсов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ш. Будівельників від пр. Космонавтів до вул. Вілєсов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. Космонавтів від пр. Гвардійського до ш. Будівельник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квер Слави «Танк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моріал Слави. 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е лінійне виробниче управління магістральних газопроводів філії УМГ «Харківтрансгаз»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и вулиць міста та прилегли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ул. Автомобільна від вул. Гагаріна до вул. Молодіжної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и вулиць міста та прилегли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- вул. Богдана Ліщини від бульв. Дружби Народів до       вул. Енергетиків.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и тротуарів міс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. Центральний від вул. Новікова до вул. Сметаніна з обох сторін кожної полоси (у т.ч. вздовж житлових будинкі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Сквер ім. М.В. Гог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Сквер ім. М. Горького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Сєвєродонецьккомун-сервис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Ділянки вулиць міста та прилеглих доріг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м. Рубіжне від мосту через р. Борова (включно міст) до дорожнього знаку «Сєвєродонець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Богдана Ліщини від мосту через р. Борова до                бульв. Дружби Народів, від вул. Енергетиків до перехрестя з   вул. Пивоварова і далі в напрямку сел. Сиротине (включно кільц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сел. Борівське від кільця  сел. Сиротине (включно дороги сел. Сиротине) до  сел. Борівське (включно дороги сел. Борівськ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м. Лисичанська від кільця вул. Промислова (включно кільце) до мосту через р. Сіверський Донець            (вул. Синець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залізничного вокзалу  м. Лисичанська від кільця «Аміак» (включно кільце) до мосту через р. Сіверський Донець (сел. Павлоград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сел. Воронове від знаку «Сєвєродонецьк» (сел. Метьолкіне) до міського кладовища, включно дороги       сел. Метьолкі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Новікова від вул. Богдана Ліщини до розворотнього кругу на сел. Метьолкі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ілянка дороги від перехрестя вул. Пивоварова –                       пр. Гвардійський до сел. Сиротине (включно кільц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житлового району Щедрищеве від             вул. Об’їзної до санаторію «Янтар» та кільцевої зупинки маршрутних таксі біля магази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від кільця сел. Сиротине до кільця сел. Метьолкі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с. Осколонівка та с. Бобро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и сел. Вороно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. Космонавт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Гагаріна від вул. Партизанської до вул. Вілєс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бульв. Дружби Народ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Юності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Єгорова від вул. Об’їзної до вул. Сметані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Гого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Горьк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Партизансь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Першотравн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Танкіст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Маяковськ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Молодіжна від вул. Автомобільної до вул. Новік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Донецька від вул. Ломоносова до перехрестя з                 вул. Вілєсова (включно кільце в районі ринку «Універсальний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Нау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Силікат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територія багатопрофільної лікарні (вул. Сметаніна, 5 та        вул. Єгорова, 2 Б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лоща Перемоги (включно тротуар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лоща Миру (включно парковку для автотранспорт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зупинки громадського транспорт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аварійно небезпечні ділянки, спуски та підйо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Об’їзна від Шляхопроводу до Автовокзалу (включно міст, Шляхопровід і транспортну розв’язку навколо АЗС в районі Автовокзал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ш. Будівельників від Автовокзалу до вул. Вілєс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. Гвардійський від вул. Вілєсова до перехрестя з                  вул. Пивовар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. Централь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Вілєсова від ш. Будівельників до вул. Донецької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Курчатова (включно тротуар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Лисичансь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Ліс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. Хіміків від вул. Богдана Ліщини до Автовокз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и і вулиці с. Воєводівка, сел. Павлоград, сел. Синець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иці житлового району Щедрищеве, приватної забудови «Лікарняне містечко» і району Автовокзал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- інші вулиці та дороги міста, які з будь-яких причин залишились не очищені</w:t>
            </w:r>
            <w:r>
              <w:rPr>
                <w:sz w:val="22"/>
                <w:szCs w:val="22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Ділянки тротуарів міст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. Хіміків від вул. Донецької до ш. Будівельників (у т.ч. навколо Автовокзалу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. Гвардійський від вул. Донецької до вул. Вілєсов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ш. Будівельників від Автовокзалу до пр. Космонавт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. Космонавтів від вул. Новікова до пр. Гвардійського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сквер «Дитяче містечко» по пр. Космонавтів вздовж житлового будинку № 29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Керуючий справами  виконкому                                                   Ю.А.Журба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3:00Z</dcterms:created>
  <dc:creator>user</dc:creator>
  <dc:description/>
  <cp:keywords/>
  <dc:language>en-US</dc:language>
  <cp:lastModifiedBy>Пользователь Windows</cp:lastModifiedBy>
  <cp:lastPrinted>2018-09-25T08:18:00Z</cp:lastPrinted>
  <dcterms:modified xsi:type="dcterms:W3CDTF">2018-09-25T05:27:00Z</dcterms:modified>
  <cp:revision>8</cp:revision>
  <dc:subject/>
  <dc:title>СЄВЄРОДОНЕЦЬКА  МІСЬКА  РАДА</dc:title>
</cp:coreProperties>
</file>