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sz w:val="28"/>
          <w:szCs w:val="28"/>
          <w:lang w:val="uk-UA"/>
        </w:rPr>
        <w:t>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 ____________ 2018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ТОВ агрофірма «Зелене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сподарство» згідно з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ктом обстеженн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1.09.2018 р. № 2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згідно листа ТОВ агрофірма «Зелене господарство» від 06.09.2018 р. № 6/9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.  Дозволити  ТОВ агрофірма «Зелене господарство» видалення 22 (двадцяти двох) дерев в сквері пр. Космонавтів, район будинку № 29 («Дитяче містечко»), згідно з актом обстеження від 21.09.2018 р. № 23, після отримання  ордеру на видалення зелених насаджень. 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Прядка В.А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ЖКГ міськради                                                                     А.А. Ковалевс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 xml:space="preserve">В.А. Прядк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</w:t>
        <w:tab/>
        <w:t>В.В. 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5:00Z</dcterms:created>
  <dc:creator>user</dc:creator>
  <dc:description/>
  <cp:keywords/>
  <dc:language>en-US</dc:language>
  <cp:lastModifiedBy>Пользователь Windows</cp:lastModifiedBy>
  <cp:lastPrinted>2018-07-17T09:18:00Z</cp:lastPrinted>
  <dcterms:modified xsi:type="dcterms:W3CDTF">2018-09-25T12:18:00Z</dcterms:modified>
  <cp:revision>42</cp:revision>
  <dc:subject/>
  <dc:title>СЄВЄРОДОНЕЦЬКА  МІСЬКА  РАДА</dc:title>
</cp:coreProperties>
</file>