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п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Партизанська 7 «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Сафронової І.А. від 02.08.2018 р. № 103 о/п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Сафроновій І.А. видалення 3 (трьох) дерев по вул. Партизанська, 7 «а», згідно з актом обстеження від 21.09.2018 р. № 24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17T09:18:00Z</cp:lastPrinted>
  <dcterms:modified xsi:type="dcterms:W3CDTF">2018-09-25T12:35:00Z</dcterms:modified>
  <cp:revision>43</cp:revision>
  <dc:subject/>
  <dc:title>СЄВЄРОДОНЕЦЬКА  МІСЬКА  РАДА</dc:title>
</cp:coreProperties>
</file>