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___</w:t>
      </w:r>
    </w:p>
    <w:p>
      <w:pPr>
        <w:pStyle w:val="Normal"/>
        <w:rPr/>
      </w:pPr>
      <w:r>
        <w:rPr>
          <w:b/>
          <w:color w:val="000000"/>
          <w:lang w:val="uk-UA"/>
        </w:rPr>
        <w:t>" ___ "             2018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/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щорічної допомоги вдовам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омерлих учасників  бойових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й (в локальних конфліктах), які</w:t>
      </w:r>
    </w:p>
    <w:p>
      <w:pPr>
        <w:pStyle w:val="Normal"/>
        <w:rPr/>
      </w:pPr>
      <w:r>
        <w:rPr>
          <w:color w:val="000000"/>
          <w:lang w:val="uk-UA"/>
        </w:rPr>
        <w:t xml:space="preserve">за життя стали особами з інвалідністю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7 Комплексної міської цільової програми «Турбота» на 2018 рік, затвердженої рішенням сесії від 30.08.2018р. № 2782  для надання одноразової грошової щорічної</w:t>
      </w:r>
      <w:r>
        <w:rPr>
          <w:color w:val="000000"/>
          <w:lang w:val="uk-UA"/>
        </w:rPr>
        <w:t xml:space="preserve"> допомоги вдовам померлих учасників бойових дій (в локальних конфліктах), які за життя стали особами з інвалідністю, згідно протоколу</w:t>
      </w:r>
      <w:r>
        <w:rPr>
          <w:lang w:val="uk-UA"/>
        </w:rPr>
        <w:t xml:space="preserve"> комісії виконкому міської ради з питань призначення соціальних допомог</w:t>
      </w:r>
      <w:r>
        <w:rPr>
          <w:color w:val="000000"/>
          <w:lang w:val="uk-UA"/>
        </w:rPr>
        <w:t xml:space="preserve"> від 02.10.2018 року,</w:t>
      </w:r>
      <w:r>
        <w:rPr>
          <w:lang w:val="uk-UA"/>
        </w:rPr>
        <w:t xml:space="preserve">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Виділити одноразову грошову щорічну допомогу вдовам померлих учасників бойових дій (в локальних конфліктах), які за життя стали особами з інвалідністю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125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5.Контроль за виконанням цього рішення покласти на заступника міського голови Фесенко І.В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  УПтаСЗН</w:t>
        <w:tab/>
        <w:tab/>
        <w:tab/>
        <w:tab/>
        <w:tab/>
        <w:tab/>
        <w:t>Т.І. Свиридова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 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І.В. Фес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 Багрінцева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Заступник начальника відділу з юридичних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>П.О.Дубіна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358"/>
        <w:rPr/>
      </w:pPr>
      <w:r>
        <w:rPr>
          <w:color w:val="000000"/>
          <w:sz w:val="22"/>
          <w:lang w:val="uk-UA"/>
        </w:rPr>
        <w:t>від___</w:t>
        <w:tab/>
        <w:t xml:space="preserve">        2018 року </w:t>
      </w:r>
      <w:r>
        <w:rPr>
          <w:color w:val="000000"/>
          <w:lang w:val="uk-UA"/>
        </w:rPr>
        <w:t>№___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 грошової щорічної допомоги вдовам померлих учасників бойових дій (в локальних конфліктах), які за життя стали особами з  інвалідністю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виконання п.3.7 Комплексної міської цільової програми «Турбота» на 2018 рік, затвердженої рішенням сесії від 30.08.2018 р. № 2782 щодо надання одноразової грошової щорічної допомоги вдовам померлих учасників бойових дій (в локальних  конфліктах), які за життя стали особами з  інвалідністю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-960" w:hanging="0"/>
        <w:jc w:val="both"/>
        <w:rPr/>
      </w:pPr>
      <w:r>
        <w:rPr>
          <w:lang w:val="uk-UA"/>
        </w:rPr>
        <w:tab/>
        <w:tab/>
        <w:t>1.</w:t>
        <w:tab/>
        <w:tab/>
        <w:tab/>
        <w:t>Бабаєва Л.А.</w:t>
        <w:tab/>
        <w:tab/>
        <w:tab/>
        <w:t>.</w:t>
        <w:tab/>
        <w:tab/>
        <w:tab/>
        <w:t>500</w:t>
      </w:r>
    </w:p>
    <w:p>
      <w:pPr>
        <w:pStyle w:val="Normal"/>
        <w:jc w:val="both"/>
        <w:rPr/>
      </w:pPr>
      <w:r>
        <w:rPr>
          <w:lang w:val="uk-UA"/>
        </w:rPr>
        <w:t>2.</w:t>
        <w:tab/>
        <w:tab/>
        <w:tab/>
        <w:t>Безуглова Т.Г.</w:t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3.</w:t>
        <w:tab/>
        <w:tab/>
        <w:tab/>
        <w:t>Бугайова І.М.</w:t>
        <w:tab/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4.</w:t>
        <w:tab/>
        <w:tab/>
        <w:tab/>
        <w:t>Горбенко В.Г.</w:t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5.</w:t>
        <w:tab/>
        <w:tab/>
        <w:tab/>
        <w:t>Деркач Н.І.</w:t>
        <w:tab/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6.</w:t>
        <w:tab/>
        <w:tab/>
        <w:tab/>
        <w:t>Єршова О.А.</w:t>
        <w:tab/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7.</w:t>
        <w:tab/>
        <w:tab/>
        <w:tab/>
        <w:t>Зайцева Г.І.</w:t>
        <w:tab/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8.</w:t>
        <w:tab/>
        <w:tab/>
        <w:tab/>
        <w:t>Ільїнова Р.Г.</w:t>
        <w:tab/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9.</w:t>
        <w:tab/>
        <w:tab/>
        <w:tab/>
        <w:t>Керносенко Н.М.</w:t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10.</w:t>
        <w:tab/>
        <w:tab/>
        <w:tab/>
        <w:t>Копосова І.Г.</w:t>
        <w:tab/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11.</w:t>
        <w:tab/>
        <w:tab/>
        <w:tab/>
        <w:t>Коробка К.О.</w:t>
        <w:tab/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12.</w:t>
        <w:tab/>
        <w:tab/>
        <w:tab/>
        <w:t>Лисяк В.О.</w:t>
        <w:tab/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13.</w:t>
        <w:tab/>
        <w:tab/>
        <w:tab/>
        <w:t>Мілютінова Н.Є.</w:t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14.</w:t>
        <w:tab/>
        <w:tab/>
        <w:tab/>
        <w:t>Наумова Л.В.</w:t>
        <w:tab/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15.</w:t>
        <w:tab/>
        <w:tab/>
        <w:tab/>
        <w:t>Пономаренко Л.Г.</w:t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16.</w:t>
        <w:tab/>
        <w:tab/>
        <w:tab/>
        <w:t>Праведнікова І.М.</w:t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17.</w:t>
        <w:tab/>
        <w:tab/>
        <w:tab/>
        <w:t>Проскурякова Л.М.</w:t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18.</w:t>
        <w:tab/>
        <w:tab/>
        <w:tab/>
        <w:t>Радченко О.М.</w:t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19.</w:t>
        <w:tab/>
        <w:tab/>
        <w:tab/>
        <w:t>Рябініна Л.І.</w:t>
        <w:tab/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20.</w:t>
        <w:tab/>
        <w:tab/>
        <w:tab/>
        <w:t>Сисоєнко В.А.</w:t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21.</w:t>
        <w:tab/>
        <w:tab/>
        <w:tab/>
        <w:t>Старікова В.О.</w:t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22.</w:t>
        <w:tab/>
        <w:tab/>
        <w:tab/>
        <w:t>Титаренко В.Ф.</w:t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23.</w:t>
        <w:tab/>
        <w:tab/>
        <w:tab/>
        <w:t>Трунова В.В.</w:t>
        <w:tab/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24.</w:t>
        <w:tab/>
        <w:tab/>
        <w:tab/>
        <w:t>Фесенко В.Д.</w:t>
        <w:tab/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25.</w:t>
        <w:tab/>
        <w:tab/>
        <w:tab/>
        <w:t>Шевченко В.П.</w:t>
        <w:tab/>
        <w:tab/>
        <w:tab/>
        <w:tab/>
        <w:tab/>
        <w:t>500</w:t>
      </w:r>
    </w:p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Усього:          12500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 начальника УПтаСЗН</w:t>
        <w:tab/>
        <w:tab/>
        <w:tab/>
        <w:tab/>
        <w:tab/>
        <w:tab/>
        <w:t>Т.І.Свирид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17:00Z</dcterms:created>
  <dc:creator>Ter2</dc:creator>
  <dc:description/>
  <cp:keywords/>
  <dc:language>en-US</dc:language>
  <cp:lastModifiedBy>TRC</cp:lastModifiedBy>
  <cp:lastPrinted>2018-10-03T15:22:00Z</cp:lastPrinted>
  <dcterms:modified xsi:type="dcterms:W3CDTF">2018-10-03T12:23:00Z</dcterms:modified>
  <cp:revision>67</cp:revision>
  <dc:subject/>
  <dc:title/>
</cp:coreProperties>
</file>