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__</w:t>
      </w:r>
    </w:p>
    <w:p>
      <w:pPr>
        <w:pStyle w:val="Normal"/>
        <w:rPr/>
      </w:pPr>
      <w:r>
        <w:rPr>
          <w:b/>
          <w:color w:val="000000"/>
          <w:lang w:val="uk-UA"/>
        </w:rPr>
        <w:t>" ___ "            2018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/>
      </w:pPr>
      <w:r>
        <w:rPr>
          <w:color w:val="000000"/>
          <w:lang w:val="uk-UA"/>
        </w:rPr>
        <w:t>Про надання одноразової 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допомоги інвалідам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гального захворюв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числа учасників бойових д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локальних конфліктах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6 Комплексної міської цільової програми «Турбота» на 2018 рік, затвердженої рішенням сесії від 30.08.2018р. № 2782  для надання одноразової грошової щорічної </w:t>
      </w:r>
      <w:r>
        <w:rPr>
          <w:color w:val="000000"/>
          <w:lang w:val="uk-UA"/>
        </w:rPr>
        <w:t>допомоги інвалідам загального захворювання з числа учасників бойових дій в локальних конфліктах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гідно протоколу</w:t>
      </w:r>
      <w:r>
        <w:rPr>
          <w:lang w:val="uk-UA"/>
        </w:rPr>
        <w:t xml:space="preserve"> комісії виконкому міської ради з питань призначення соціальних допомог</w:t>
      </w:r>
      <w:r>
        <w:rPr>
          <w:color w:val="000000"/>
          <w:lang w:val="uk-UA"/>
        </w:rPr>
        <w:t xml:space="preserve"> від 02.10.2018 року, </w:t>
      </w:r>
      <w:r>
        <w:rPr>
          <w:lang w:val="uk-UA"/>
        </w:rPr>
        <w:t>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Виділити одноразову грошову щорічну допомогу інвалідам загального захворювання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12000 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Фесенко І.В.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  УПтаСЗН</w:t>
        <w:tab/>
        <w:tab/>
        <w:tab/>
        <w:tab/>
        <w:tab/>
        <w:tab/>
        <w:t>Т.І. Свиридова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 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І.В. Фес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Заступник начальника відділу з юридичних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П.О. Дубіна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color w:val="000000"/>
          <w:sz w:val="22"/>
          <w:lang w:val="uk-UA"/>
        </w:rPr>
        <w:t xml:space="preserve">від___              2018 року </w:t>
      </w:r>
      <w:r>
        <w:rPr>
          <w:color w:val="000000"/>
          <w:lang w:val="uk-UA"/>
        </w:rPr>
        <w:t>№___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 грошової щорічної допомоги інвалідам загального захворювання з числа учасників бойових дій в локальних конфлікта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п.3.6 Комплексної міської цільової програми «Турбота» на 2018 рік,  затвердженої рішенням сесії від 30.08.2018р. № 2782  щодо надання одноразової грошової щорічної допомоги інвалідам загального захворювання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.</w:t>
        <w:tab/>
        <w:tab/>
        <w:t>Бережной С.Ю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.</w:t>
        <w:tab/>
        <w:tab/>
        <w:t>Богачов В.П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3.</w:t>
        <w:tab/>
        <w:tab/>
        <w:t>Боровський О.В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4.</w:t>
        <w:tab/>
        <w:tab/>
        <w:t>Вінда С.В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5.</w:t>
        <w:tab/>
        <w:tab/>
        <w:t>Григорьєв С.М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6.</w:t>
        <w:tab/>
        <w:tab/>
        <w:t>Доценко С.В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7.</w:t>
        <w:tab/>
        <w:tab/>
        <w:t>Котляров В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8.</w:t>
        <w:tab/>
        <w:tab/>
        <w:t>Кравець М.В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9.</w:t>
        <w:tab/>
        <w:tab/>
        <w:t>Кравець О.П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0.</w:t>
        <w:tab/>
        <w:tab/>
        <w:t>Курський О.М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1.</w:t>
        <w:tab/>
        <w:tab/>
        <w:t>Мілько О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2.</w:t>
        <w:tab/>
        <w:tab/>
        <w:t>Міщенко С.А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3.</w:t>
        <w:tab/>
        <w:tab/>
        <w:t>Неловко В.О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4.</w:t>
        <w:tab/>
        <w:tab/>
        <w:t>Неронов О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5.</w:t>
        <w:tab/>
        <w:tab/>
        <w:t>Полосін В.О.</w:t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center" w:pos="4197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05" w:leader="none"/>
          <w:tab w:val="left" w:pos="8552" w:leader="none"/>
        </w:tabs>
        <w:ind w:left="-426" w:firstLine="546"/>
        <w:jc w:val="both"/>
        <w:rPr/>
      </w:pPr>
      <w:r>
        <w:rPr>
          <w:lang w:val="uk-UA"/>
        </w:rPr>
        <w:t xml:space="preserve">16.                Рисухін М.П.                   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7.</w:t>
        <w:tab/>
        <w:tab/>
        <w:t>Сагін Ю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8.</w:t>
        <w:tab/>
        <w:tab/>
        <w:t>Самарський О.Є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19.</w:t>
        <w:tab/>
        <w:tab/>
        <w:t>Сокірко В.В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0.</w:t>
        <w:tab/>
        <w:tab/>
        <w:t>Солодунов О.П.</w:t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1.</w:t>
        <w:tab/>
        <w:tab/>
        <w:t>Трошка О.А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2.</w:t>
        <w:tab/>
        <w:tab/>
        <w:t>Хижняк О.І.</w:t>
        <w:tab/>
        <w:tab/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>23.</w:t>
        <w:tab/>
        <w:tab/>
        <w:t>Хижняк О.М.</w:t>
        <w:tab/>
        <w:tab/>
        <w:tab/>
        <w:tab/>
        <w:tab/>
        <w:tab/>
        <w:t>500</w:t>
      </w:r>
    </w:p>
    <w:p>
      <w:pPr>
        <w:pStyle w:val="Normal"/>
        <w:ind w:left="120" w:hanging="0"/>
        <w:jc w:val="both"/>
        <w:rPr/>
      </w:pPr>
      <w:r>
        <w:rPr>
          <w:lang w:val="uk-UA"/>
        </w:rPr>
        <w:t>24.</w:t>
        <w:tab/>
        <w:tab/>
        <w:t>Цюра П.С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Усього:     </w:t>
        <w:tab/>
        <w:t>12000</w:t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начальника УПтаСЗН</w:t>
        <w:tab/>
        <w:tab/>
        <w:tab/>
        <w:tab/>
        <w:tab/>
        <w:tab/>
        <w:t>Т.І. Свирид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7:00Z</dcterms:created>
  <dc:creator>Ter2</dc:creator>
  <dc:description/>
  <cp:keywords/>
  <dc:language>en-US</dc:language>
  <cp:lastModifiedBy>TRC</cp:lastModifiedBy>
  <cp:lastPrinted>2018-10-03T15:36:00Z</cp:lastPrinted>
  <dcterms:modified xsi:type="dcterms:W3CDTF">2018-10-03T12:36:00Z</dcterms:modified>
  <cp:revision>74</cp:revision>
  <dc:subject/>
  <dc:title/>
</cp:coreProperties>
</file>