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ділу капіт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івництва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10.2018 р. № 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листа Відділу капітального будівництва Сєвєродонецької міської ради від 14.08.2018 р. № 534/4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Відділу капітального будівництва Сєвєродонецької міської ради видалення 6 (шести) дерев по бульвару Дружби Народів, 32, згідно з актом обстеження від 05.10.2018 р. № 26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10-01T10:43:00Z</cp:lastPrinted>
  <dcterms:modified xsi:type="dcterms:W3CDTF">2018-10-05T05:33:00Z</dcterms:modified>
  <cp:revision>45</cp:revision>
  <dc:subject/>
  <dc:title>СЄВЄРОДОНЕЦЬКА  МІСЬКА  РАДА</dc:title>
</cp:coreProperties>
</file>