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початок опалювального </w:t>
      </w:r>
    </w:p>
    <w:p>
      <w:pPr>
        <w:pStyle w:val="Normal"/>
        <w:rPr>
          <w:lang w:val="uk-UA"/>
        </w:rPr>
      </w:pPr>
      <w:r>
        <w:rPr>
          <w:lang w:val="uk-UA"/>
        </w:rPr>
        <w:t>сезону 2018-2019 ро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«Правилами надання послуг з централізованого опалення, постачання холодної та гарячої води і водовідведення» затвердженими Постановою Кабінету Міністрів України від 21.07.2005 р.  № 630, «Правилами підготовки теплових господарств до опалювального періоду», затвердженими Наказом Міністерства палива та енергетики України та Міністерства з питань житлово-комунального господарства від 10.12.2008 р. № 620/378, «Правилами технічної експлуатації теплових установок і мереж» затвердженими Наказом Міністерства палива та енергетики України від 14.02.2007 р. № 71, у зв’язку зі зниженням температури зовнішнього повітря виконавчий комітет 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Style14"/>
        <w:ind w:firstLine="709"/>
        <w:jc w:val="both"/>
        <w:rPr/>
      </w:pPr>
      <w:r>
        <w:rPr>
          <w:lang w:val="uk-UA"/>
        </w:rPr>
        <w:t>1. Розпочати опалювальний сезон 2018-2019 років  «_____» жовтня 2018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ДП «Сєвєродонецька ТЕЦ», КП «СТКЕ» забезпечити поетапну подачу теплоносія на об’єкти охорони здоров’я, освіти, культури та спорту, житлового фонду, адміністративного та виробничого признач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ПЖ «Світанок», ОСББ, СЛВУМГ філія УМГ «Харьківтрансгаз» ПАТ «Укртрансгаз» забезпечити прийом теплоносія від централізованих мереж теплопостачання на об’єкти житлового фонд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uk-UA"/>
        </w:rPr>
        <w:t xml:space="preserve">4. Виконавчим органам Сєвєродонецької міської ради забезпечити прийом теплоносія на об’єкти, що знаходяться на балансі та/або утриманні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6. Контроль за виконанням даного рішення покласти на заступника міського голови Прядка В.А.  </w:t>
      </w:r>
    </w:p>
    <w:p>
      <w:pPr>
        <w:pStyle w:val="Normal"/>
        <w:spacing w:lineRule="auto" w:line="360"/>
        <w:ind w:right="-357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чальник управління ЖКГ міськради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ступник міського голови</w:t>
        <w:tab/>
        <w:tab/>
        <w:tab/>
        <w:tab/>
        <w:tab/>
        <w:t xml:space="preserve">                       В.А. Прядка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еруючий справами виконкому      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 w:eastAsia="en-US"/>
        </w:rPr>
        <w:t>правових питань міськради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ind w:right="-357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Style14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8:00Z</dcterms:created>
  <dc:creator>user</dc:creator>
  <dc:description/>
  <cp:keywords/>
  <dc:language>en-US</dc:language>
  <cp:lastModifiedBy>Пользователь Windows</cp:lastModifiedBy>
  <cp:lastPrinted>2018-10-05T15:11:00Z</cp:lastPrinted>
  <dcterms:modified xsi:type="dcterms:W3CDTF">2018-10-05T12:17:00Z</dcterms:modified>
  <cp:revision>3</cp:revision>
  <dc:subject/>
  <dc:title>СЄВЄРОДОНЕЦЬКА  МІСЬКА  РАДА</dc:title>
</cp:coreProperties>
</file>