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жовтня 201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иконавчого комітету з нагоди </w:t>
        <w:br/>
        <w:t xml:space="preserve">Дня захисника України та Дня </w:t>
        <w:br/>
        <w:t>українського козацтв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розглянувши листи, що надійшли від: військового комісара Сєвєродонецького міського військового комісаріату Суханова В.В. від 08.10.2018 р. № 2192; командира військової частини А0206 </w:t>
        <w:br/>
        <w:t>Телефанка А.Г.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 грамотою виконкому та видати грошову премію у сумі  500 (п’ятсот) грн. кожному з наступних військовослужбовців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Щірову Ксенію Юріївну, молодшого лейтенанта Сєвєродонецького міського військового комісаріат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 Євсєєва Максима Олександровича, старшого солдата Сєвєродонецького міського військового комісаріат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Мурашова Данила Миколайовича, солдата Сєвєродонецького міського військового комісаріат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 Покущенка Володимира Анатолійовича, водія автомобільного відділення взводу матеріально-технічного забезпечення військової частини А0206, старшого солдата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 Попковського Валерія Валентиновича, сержанта військової частини А053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е виконання службових обов’язків, високу відповідальність, професійну майстерність  й з нагоди Дня захисника України та Дня українського козацтв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2500 (дві тисячі п’ятсот) </w:t>
      </w:r>
      <w:r>
        <w:rPr>
          <w:szCs w:val="22"/>
          <w:lang w:val="uk-UA"/>
        </w:rPr>
        <w:t>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.О.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>та звітності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В.о. начальника відділу з юридичних</w:t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П.О. Дубі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8:00Z</dcterms:created>
  <dc:creator>Миндрина</dc:creator>
  <dc:description/>
  <cp:keywords/>
  <dc:language>en-US</dc:language>
  <cp:lastModifiedBy>userMdr1148</cp:lastModifiedBy>
  <cp:lastPrinted>2018-10-09T10:17:00Z</cp:lastPrinted>
  <dcterms:modified xsi:type="dcterms:W3CDTF">2018-10-09T07:57:00Z</dcterms:modified>
  <cp:revision>13</cp:revision>
  <dc:subject/>
  <dc:title>СЄВЄРОДОНЕЦЬКА МІСЬКА РАДА</dc:title>
</cp:coreProperties>
</file>