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       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9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2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 ”    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1. </w:t>
        <w:tab/>
        <w:t>Воронов Л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Пєєва Р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Юрковська В.П.</w:t>
        <w:tab/>
        <w:tab/>
        <w:tab/>
        <w:tab/>
        <w:tab/>
        <w:t>4000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ab/>
        <w:t xml:space="preserve">Усього:       </w:t>
        <w:tab/>
        <w:t xml:space="preserve">12000 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TRC</dc:creator>
  <dc:description/>
  <cp:keywords/>
  <dc:language>en-US</dc:language>
  <cp:lastModifiedBy>Терцентр2</cp:lastModifiedBy>
  <cp:lastPrinted>2018-10-10T16:39:00Z</cp:lastPrinted>
  <dcterms:modified xsi:type="dcterms:W3CDTF">2018-10-11T07:18:00Z</dcterms:modified>
  <cp:revision>14</cp:revision>
  <dc:subject/>
  <dc:title/>
</cp:coreProperties>
</file>