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</w:t>
      </w:r>
      <w:r>
        <w:rPr>
          <w:b/>
          <w:lang w:val="uk-UA"/>
        </w:rPr>
        <w:t>12 ” жовт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1.  Збільшити доходну частину міського бюджету на 2018 рік  за загальним фондом на 7 611 885 грн 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більшити профіцит загального фонду міського бюджету на 2018 рік на 7 611 885 грн, у  тому числі збільшити передачу коштів із загального фонду міського бюджету до спеціального фонду (бюджету розвитку) на 7 611 885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дефіцит спеціального фонду міського бюджету на 2018 рік на 7 611 885 грн,  в тому числі по бюджету розвитку на 7 611 885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видаткову частину міського бюджету на 2018 рік за спеціальним фондом на 7 611 885 грн, у тому числі по бюджету розвитку на 7 611 88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бюджетних призначень на 2018 рік за галузями та розпорядниками бюджетних коштів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1:00Z</dcterms:created>
  <dc:creator>FIN</dc:creator>
  <dc:description/>
  <cp:keywords/>
  <dc:language>en-US</dc:language>
  <cp:lastModifiedBy>User</cp:lastModifiedBy>
  <cp:lastPrinted>2018-09-26T08:55:00Z</cp:lastPrinted>
  <dcterms:modified xsi:type="dcterms:W3CDTF">2018-10-12T05:11:00Z</dcterms:modified>
  <cp:revision>2</cp:revision>
  <dc:subject/>
  <dc:title>СЄВЄРОДОНЕЦЬКА МІСЬКА РАДА</dc:title>
</cp:coreProperties>
</file>