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___» ___________   2018 року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проведення диспансеризації юнак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002–2003 років народження методом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пис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 та на </w:t>
      </w:r>
      <w:r>
        <w:rPr>
          <w:sz w:val="24"/>
          <w:lang w:val="uk-UA"/>
        </w:rPr>
        <w:t xml:space="preserve"> виконання ст. 15 Закону України «Про військовий обов’язок і військову службу»,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иконком міської рад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чальнику Управління охорони здоров’я Сєвєродонецької міської ради</w:t>
        <w:br/>
        <w:t>Водянику Р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Забезпечити проведення диспансеризації юнаків, 2002 та 2003 років </w:t>
      </w:r>
    </w:p>
    <w:p>
      <w:pPr>
        <w:pStyle w:val="Normal"/>
        <w:rPr/>
      </w:pPr>
      <w:r>
        <w:rPr>
          <w:sz w:val="24"/>
          <w:szCs w:val="24"/>
          <w:lang w:val="uk-UA"/>
        </w:rPr>
        <w:t>народження, з 01.11.2018 р.  до 14.12.2018 р.  у  навчальних закладах міста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2. Для проведення диспансеризації виділити лікарів згідно додатку 1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3. Для організації здачі аналізів та флюорографічного обстеження затвердити графіки  (додатки 2 та 3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2. Затвердити плани заходів про проведення диспансеризації юнаків 2002-2003 років народження (додатки 4 та 5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 юнаків згідно додатків 4 та 5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 цього рішення покласти на першого заступ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 Слєсарєва І.Е.  та на заступника міського голови Фесенко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ab/>
        <w:t>С.В.Болібок</w:t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І.Е.Слєсарє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ab/>
        <w:t>Е.Ю.Марініч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br/>
        <w:br/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начальника відділу  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з юридичних та правових питань</w:t>
        <w:tab/>
        <w:tab/>
        <w:tab/>
        <w:tab/>
        <w:tab/>
        <w:tab/>
        <w:t xml:space="preserve">П.О.Дубіна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0:00Z</dcterms:created>
  <dc:creator>Болибок</dc:creator>
  <dc:description/>
  <cp:keywords/>
  <dc:language>en-US</dc:language>
  <cp:lastModifiedBy>2999170401756</cp:lastModifiedBy>
  <cp:lastPrinted>2018-10-18T10:07:00Z</cp:lastPrinted>
  <dcterms:modified xsi:type="dcterms:W3CDTF">2018-10-18T07:14:00Z</dcterms:modified>
  <cp:revision>5</cp:revision>
  <dc:subject/>
  <dc:title> </dc:title>
</cp:coreProperties>
</file>