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 присвоєння  адреси  нежитлов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приміщенню площею 457,7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Гоголя, буд. 83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39-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нежитловому приміщенню загальною площею 457,7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Гоголя, буд. 83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23.08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8.10.2018                        вих. № 05-09/958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нежитловому приміщенню загальною площею 457,7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 (інв.№101300285), розташованому по вул. Гоголя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83-а.  Присвоїти адресу нежитловому приміщенню загальною площею 457,7 кв.м: Луганська область, м.Сєвєродонецьк, вул. Гоголя,</w:t>
      </w:r>
      <w:r>
        <w:rPr>
          <w:sz w:val="24"/>
          <w:lang w:val="uk-UA"/>
        </w:rPr>
        <w:t xml:space="preserve"> № 83-а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Лук’янч</w:t>
      </w:r>
      <w:r>
        <w:rPr>
          <w:sz w:val="24"/>
          <w:szCs w:val="24"/>
        </w:rPr>
        <w:t>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аступник міського голови 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М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b/>
          <w:color w:val="000000"/>
          <w:sz w:val="24"/>
          <w:szCs w:val="24"/>
        </w:rPr>
        <w:t>до проекту рішення виконкому «</w:t>
      </w:r>
      <w:r>
        <w:rPr>
          <w:sz w:val="24"/>
          <w:szCs w:val="24"/>
        </w:rPr>
        <w:t xml:space="preserve">Про присвоєння  адреси  нежитловому приміщенню площею </w:t>
      </w:r>
      <w:r>
        <w:rPr>
          <w:sz w:val="24"/>
        </w:rPr>
        <w:t xml:space="preserve">457,7 </w:t>
      </w:r>
      <w:r>
        <w:rPr>
          <w:sz w:val="24"/>
          <w:szCs w:val="24"/>
        </w:rPr>
        <w:t xml:space="preserve">кв.м, розташованому по </w:t>
      </w:r>
      <w:r>
        <w:rPr>
          <w:sz w:val="24"/>
        </w:rPr>
        <w:t>вул. Гоголя, буд. 83, квартал 39-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Обгрунтування необхідності прийняття рішення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розроблений відділом містобудування та архітектури з метою прийняття рішення виконкому міської ради  для врегулювання питання  присвоєння адрес об’єктам нерухомості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-170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</w:t>
      </w:r>
      <w:r>
        <w:rPr>
          <w:b/>
          <w:sz w:val="24"/>
          <w:szCs w:val="24"/>
          <w:lang w:val="uk-UA"/>
        </w:rPr>
        <w:t xml:space="preserve">2. </w:t>
      </w:r>
      <w:r>
        <w:rPr>
          <w:b/>
          <w:sz w:val="24"/>
          <w:szCs w:val="24"/>
        </w:rPr>
        <w:t>Мета і завдання прийняття рішення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 присвоєння  адреси  нежитловому приміщенню площею 457,7 кв.м, розташованому по вул. Гоголя, буд. 83, квартал 39-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>Загальна характеристика та основні положення проек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Проект рішення розроблений на підставі  звернення Фонду комунального майна міської ради  про присвоєння номеру та визначення адреси нежитловому приміщенню, власником якого є територіальна громада міста Сєвєродонецька та яке враховане на балансовому обліку Фонду комунального майна Сєвєродонецької міської ради (інв.№ 101300285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про присвоєння адреси дозволить врегулювати питання реєстрації права власності на нежитлове приміщ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ормативно-правов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баз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у даній сфері правового регулю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розроблено на підставі Закону України “Про місцеве самоврядування в Україні”, рішення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МтаА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0:00Z</dcterms:created>
  <dc:creator>Бут</dc:creator>
  <dc:description/>
  <cp:keywords/>
  <dc:language>en-US</dc:language>
  <cp:lastModifiedBy>userBut1030</cp:lastModifiedBy>
  <cp:lastPrinted>2018-10-24T10:26:00Z</cp:lastPrinted>
  <dcterms:modified xsi:type="dcterms:W3CDTF">2018-10-24T07:27:00Z</dcterms:modified>
  <cp:revision>8</cp:revision>
  <dc:subject/>
  <dc:title>СЄВЄРОДОНЕЦЬКА МІСЬКА РАДА</dc:title>
</cp:coreProperties>
</file>