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1313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Центральний, буд. 4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313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.Центральний, буд. 4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7.09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10.2018                        вих. № 05-09/95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 загальною площею 1313,5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48/1), розташованому в будинку 41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1/67.  Присвоїти адресу нежитловому приміщенню загальною площею 1313,5 кв.м: Луганська область, м.Сєвєродонецьк, просп. Центральний,</w:t>
      </w:r>
      <w:r>
        <w:rPr>
          <w:sz w:val="24"/>
          <w:lang w:val="uk-UA"/>
        </w:rPr>
        <w:t xml:space="preserve"> №41/6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</w:t>
      </w:r>
      <w:r>
        <w:rPr>
          <w:sz w:val="24"/>
          <w:szCs w:val="24"/>
        </w:rPr>
        <w:t>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/>
      </w:pPr>
      <w:r>
        <w:rPr>
          <w:b/>
          <w:color w:val="000000"/>
          <w:sz w:val="24"/>
          <w:szCs w:val="24"/>
        </w:rPr>
        <w:t>до проекту рішення виконкому «</w:t>
      </w:r>
      <w:r>
        <w:rPr>
          <w:sz w:val="24"/>
          <w:szCs w:val="24"/>
        </w:rPr>
        <w:t>Про присвоєння  адреси  вбуд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  <w:szCs w:val="24"/>
        </w:rPr>
        <w:t xml:space="preserve">нежитловому приміщенню площею </w:t>
      </w:r>
      <w:r>
        <w:rPr>
          <w:sz w:val="24"/>
        </w:rPr>
        <w:t xml:space="preserve">площею1313,5 </w:t>
      </w:r>
      <w:r>
        <w:rPr>
          <w:sz w:val="24"/>
          <w:szCs w:val="24"/>
        </w:rPr>
        <w:t xml:space="preserve">кв.м, розташованому по </w:t>
      </w:r>
      <w:r>
        <w:rPr>
          <w:sz w:val="24"/>
        </w:rPr>
        <w:t>просп. Центральний, буд. 41, 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містобудування та архітектури з метою прийняття рішення виконкому міської ради  для врегулювання питання  присвоєння адрес об’єктам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-170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Мета і завдання прийняття рішенн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szCs w:val="24"/>
        </w:rPr>
        <w:t>Присвоїти адрес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будованому нежитловому приміщенню площею 1313,5 кв.м, розташованому в м. Сєвєродонецьку по </w:t>
      </w:r>
      <w:r>
        <w:rPr>
          <w:sz w:val="24"/>
        </w:rPr>
        <w:t>просп. Центральний, буд. 41, 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>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Проект рішення розроблений на підставі  звернення Фонду комунального майна міської ради  про присвоєння номеру та визначення адреси вбудованому нежитловому приміщенню, яке розташоване в житловому будинку, власником якого є територіальна громада міста Сєвєродонецька та яке враховане на балансовому обліку Фонду комунального майна Сєвєродонецької міської ради (інв.№ 101300348/1)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ро присвоєння адреси дозволить врегулювати питання реєстрації права власності на вбудоване нежитлове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на підставі Закону України “Про місцеве самоврядування в Україні”, рішення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МтаА                                                       Т.І.Тетерятник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6:00Z</dcterms:created>
  <dc:creator>Бут</dc:creator>
  <dc:description/>
  <cp:keywords/>
  <dc:language>en-US</dc:language>
  <cp:lastModifiedBy>userBut1030</cp:lastModifiedBy>
  <cp:lastPrinted>2018-09-05T09:30:00Z</cp:lastPrinted>
  <dcterms:modified xsi:type="dcterms:W3CDTF">2018-10-23T11:51:00Z</dcterms:modified>
  <cp:revision>5</cp:revision>
  <dc:subject/>
  <dc:title>СЄВЄРОДОНЕЦЬКА МІСЬКА РАДА</dc:title>
</cp:coreProperties>
</file>