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будівництвом пєлєтної котельні комунальної установи Сєвєродонецької міської багатопрофільної лікарні та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8 (восьми) дерев по вул. Сметаніна, 5, згідно з актом обстеження від 16.11.2018 р. № 40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8-10-24T11:37:00Z</cp:lastPrinted>
  <dcterms:modified xsi:type="dcterms:W3CDTF">2018-11-23T13:52:00Z</dcterms:modified>
  <cp:revision>10</cp:revision>
  <dc:subject/>
  <dc:title>СЄВЄРОДОНЕЦЬКА  МІСЬКА  РАДА</dc:title>
</cp:coreProperties>
</file>