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>___</w:t>
      </w:r>
      <w:r>
        <w:rPr>
          <w:bCs/>
          <w:lang w:val="ru-RU"/>
        </w:rPr>
        <w:t>_»  _</w:t>
      </w:r>
      <w:r>
        <w:rPr>
          <w:bCs/>
          <w:lang w:val="en-US"/>
        </w:rPr>
        <w:t>_______</w:t>
      </w:r>
      <w:r>
        <w:rPr>
          <w:bCs/>
          <w:lang w:val="ru-RU"/>
        </w:rPr>
        <w:t xml:space="preserve">____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виробництво, транспортування та постачання, послуги з центрального опалення для категорій: населення, бюджетні установи, релігійні організації та інші споживачі м.Сєвєродонецька, яких обслуговує КП 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КП «Сєвєродонецьктеплокомуненерго» про встановлення тарифів на теплову енергію, її виробництво, транспортування та постачання, послуги з централізованого опалення для категорій: населення, бюджетні установи, релігійні організації та інші споживачі м.Сєвєродонецька, у зв’язку зі зміною розміру складових тарифів на теплову енергію та послуги з централізованого опалення, виконком Сєвєродонец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lang w:val="en-US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1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6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4,14</w:t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ind w:left="720" w:right="-6" w:hanging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3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0,57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луги з централізованого опалення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риладами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7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4,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риладів обліку протягом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03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Пункти 1, 4, 5 Рішення виконкому Сєвєродонецької міської ради від 10.10.2018 р. № 751 «Про встановлення тарифів на теплову енергію, її виробництво, транспортування та постачання, послуги з центрального опалення для категорій: населення, бюджетні установи, релігійні організації та інші споживачі м.Сєвєродонецька, яких обслуговує КП «Сєвєродонецьктеплокомуненерго»», вважати такими, що втратили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</w:r>
      <w:r>
        <w:rPr>
          <w:color w:val="FFFFFF"/>
        </w:rPr>
        <w:t>В.А.Прядка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</w:t>
        <w:tab/>
        <w:tab/>
        <w:tab/>
        <w:tab/>
        <w:tab/>
        <w:t>П.О.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ДП «Сєвєродонецьктеплокомуненерго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4:00Z</dcterms:created>
  <dc:creator>User</dc:creator>
  <dc:description/>
  <cp:keywords/>
  <dc:language>en-US</dc:language>
  <cp:lastModifiedBy>userBur0806</cp:lastModifiedBy>
  <cp:lastPrinted>2018-12-06T15:12:00Z</cp:lastPrinted>
  <dcterms:modified xsi:type="dcterms:W3CDTF">2018-12-10T08:57:00Z</dcterms:modified>
  <cp:revision>24</cp:revision>
  <dc:subject/>
  <dc:title>СЄВЄРОДОНЕЦЬКА МІСЬКА РАДА</dc:title>
</cp:coreProperties>
</file>