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/>
      </w:pPr>
      <w:r>
        <w:rPr>
          <w:lang w:val="uk-UA"/>
        </w:rPr>
        <w:t>від 30.11.2018 р. № 43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12.2018 р. № 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Дозволити ТОВ агрофірма «Зелене господарство» видалення 21 (двадцяти одного) дерева, у тому числі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8 (вісім)  дерев  по вул. Гоголя згідно з актом обстеження зелених  насаджень  від 30.11.2018 р. № 43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3 (тринадцять) дерев по вул. Гагаріна згідно з актом обстеження зелених насаджень від 07.12.2018 р. № 44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30:00Z</dcterms:created>
  <dc:creator>user</dc:creator>
  <dc:description/>
  <dc:language>en-US</dc:language>
  <cp:lastModifiedBy>Пользователь Windows</cp:lastModifiedBy>
  <cp:lastPrinted>2018-11-26T10:22:00Z</cp:lastPrinted>
  <dcterms:modified xsi:type="dcterms:W3CDTF">2018-12-06T15:49:00Z</dcterms:modified>
  <cp:revision>3</cp:revision>
  <dc:subject/>
  <dc:title>СЄВЄРОДОНЕЦЬКА  МІСЬКА  РАДА</dc:title>
</cp:coreProperties>
</file>