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   "           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8 Комплексної міської цільової програми «Турбота» на 2018 рік, затвердженої рішенням сесії від 30.08.2018р. № 2782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0.11.2018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 Дубіна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               2018 року </w:t>
      </w:r>
      <w:r>
        <w:rPr>
          <w:color w:val="000000"/>
          <w:lang w:val="uk-UA"/>
        </w:rPr>
        <w:t>№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мог стосовно надання одноразової  грошової щорічної допомоги вдовам померлих учасників бойових дій (в локальних конфлікта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8 Комплексної міської цільової програми «Турбота» на 2018 рік, затвердженої рішенням сесії від 30.08.2018 р. № 2782 щодо надання одноразової грошової щорічної допомоги вдовам померлих учасників бойових дій (в локальних  конфліктах)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.</w:t>
        <w:tab/>
        <w:tab/>
        <w:tab/>
        <w:t>Єрмакова Н. 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.</w:t>
        <w:tab/>
        <w:tab/>
        <w:tab/>
        <w:t>Пахомова О. 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.</w:t>
        <w:tab/>
        <w:tab/>
        <w:tab/>
        <w:t>Скарга Г. 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.</w:t>
        <w:tab/>
        <w:tab/>
        <w:tab/>
        <w:t>Чередниченко С. С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Усього:</w:t>
        <w:tab/>
        <w:t>2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 xml:space="preserve">       Н.В.Василенко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5:00Z</dcterms:created>
  <dc:creator>TRC</dc:creator>
  <dc:description/>
  <cp:keywords/>
  <dc:language>en-US</dc:language>
  <cp:lastModifiedBy>TRC</cp:lastModifiedBy>
  <cp:lastPrinted>2018-12-06T13:35:00Z</cp:lastPrinted>
  <dcterms:modified xsi:type="dcterms:W3CDTF">2018-12-06T11:35:00Z</dcterms:modified>
  <cp:revision>11</cp:revision>
  <dc:subject/>
  <dc:title/>
</cp:coreProperties>
</file>