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    "          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інвалід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6 Комплексної міської цільової програми «Турбота» на 2018 рік, затвердженої рішенням сесії від 30.08.2018р. № 2782  для надання одноразової грошової щорічної </w:t>
      </w:r>
      <w:r>
        <w:rPr>
          <w:color w:val="000000"/>
          <w:lang w:val="uk-UA"/>
        </w:rPr>
        <w:t>допомоги інвалідам загального захворювання з числа учасників бойових дій в локальних конфліктах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0.11.2018 року, </w:t>
      </w:r>
      <w:r>
        <w:rPr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5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Фесенко І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0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>П.О.Дубіна</w:t>
      </w:r>
    </w:p>
    <w:p>
      <w:pPr>
        <w:pStyle w:val="Normal"/>
        <w:ind w:firstLine="60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0"/>
        <w:rPr>
          <w:lang w:val="uk-UA"/>
        </w:rPr>
      </w:pPr>
      <w:r>
        <w:rPr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000"/>
        <w:rPr/>
      </w:pPr>
      <w:r>
        <w:rPr>
          <w:color w:val="000000"/>
          <w:sz w:val="22"/>
          <w:lang w:val="uk-UA"/>
        </w:rPr>
        <w:t xml:space="preserve">від  </w:t>
        <w:tab/>
        <w:tab/>
        <w:t xml:space="preserve">2018 року </w:t>
      </w:r>
      <w:r>
        <w:rPr>
          <w:color w:val="000000"/>
          <w:lang w:val="uk-UA"/>
        </w:rPr>
        <w:t>№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інвалідам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6 Комплексної міської цільової програми «Турбота» на 2018 рік,  затвердженої рішенням сесії від 30.08.2018р. № 2782  щодо надання одноразової грошової щорічної допомоги інвалідам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lang w:val="uk-UA"/>
        </w:rPr>
        <w:tab/>
        <w:t xml:space="preserve">  1.</w:t>
        <w:tab/>
        <w:tab/>
        <w:t>Бережной С. Ю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</w:t>
        <w:tab/>
        <w:tab/>
        <w:t>Кравець М. В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</w:t>
        <w:tab/>
        <w:tab/>
        <w:t>Неронов О. І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.</w:t>
        <w:tab/>
        <w:tab/>
        <w:t>Хижняк О. М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</w:t>
        <w:tab/>
        <w:tab/>
        <w:t>Цюра П. С.</w:t>
        <w:tab/>
        <w:tab/>
        <w:tab/>
        <w:tab/>
        <w:tab/>
        <w:tab/>
        <w:t>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    </w:t>
        <w:tab/>
        <w:t>2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 xml:space="preserve">       Н.В.Василенко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0:00Z</dcterms:created>
  <dc:creator>TRC</dc:creator>
  <dc:description/>
  <cp:keywords/>
  <dc:language>en-US</dc:language>
  <cp:lastModifiedBy>TRC</cp:lastModifiedBy>
  <cp:lastPrinted>2018-12-06T13:27:00Z</cp:lastPrinted>
  <dcterms:modified xsi:type="dcterms:W3CDTF">2018-12-06T11:28:00Z</dcterms:modified>
  <cp:revision>16</cp:revision>
  <dc:subject/>
  <dc:title/>
</cp:coreProperties>
</file>