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«     »           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7.11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635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Міський голова   </w:t>
        <w:tab/>
        <w:tab/>
        <w:tab/>
        <w:tab/>
        <w:tab/>
        <w:tab/>
        <w:tab/>
        <w:tab/>
        <w:t>В.В. Казаков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.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 Фес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Заступник начальника відділу з юридичних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П.О. Дубіна 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     ” </w:t>
        <w:tab/>
        <w:t xml:space="preserve">       2018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81" w:hanging="0"/>
        <w:jc w:val="both"/>
        <w:rPr/>
      </w:pPr>
      <w:r>
        <w:rPr>
          <w:lang w:val="uk-UA"/>
        </w:rPr>
        <w:t>1.</w:t>
        <w:tab/>
        <w:t>Волкова О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.</w:t>
        <w:tab/>
        <w:t>Кравченко Н.Ф.</w:t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.</w:t>
        <w:tab/>
        <w:t>Гаврілов В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.</w:t>
        <w:tab/>
        <w:t>Скоропис Т.П.</w:t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.</w:t>
        <w:tab/>
        <w:t>Морозюк В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.</w:t>
        <w:tab/>
        <w:t>Решетняк Н.М.</w:t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.</w:t>
        <w:tab/>
        <w:t>Пономаренко В.М.</w:t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.</w:t>
        <w:tab/>
        <w:t>Цимала А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.</w:t>
        <w:tab/>
        <w:t>Кулачко Л.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.</w:t>
        <w:tab/>
        <w:t>Крохмаль В.П.</w:t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.</w:t>
        <w:tab/>
        <w:t>Шарапова Н.П.</w:t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.</w:t>
        <w:tab/>
        <w:t>Потурай В.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.</w:t>
        <w:tab/>
        <w:t>Бойко В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.</w:t>
        <w:tab/>
        <w:t>Жибоєдова С.М.</w:t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.</w:t>
        <w:tab/>
        <w:t>Поздня Р.Є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.</w:t>
        <w:tab/>
        <w:t>Шульгіна З.С.</w:t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.</w:t>
        <w:tab/>
        <w:t>Моцна Р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.</w:t>
        <w:tab/>
        <w:t>Трунова Л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.</w:t>
        <w:tab/>
        <w:t>Скоропис І.Д.</w:t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.</w:t>
        <w:tab/>
        <w:t>Кравченко Н.С.</w:t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.</w:t>
        <w:tab/>
        <w:t>Чистякова Т.Г.</w:t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.</w:t>
        <w:tab/>
        <w:t>Шляхова Л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.</w:t>
        <w:tab/>
        <w:t>Тазієва Л.Б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.</w:t>
        <w:tab/>
        <w:t>Білоіваненко А.О.</w:t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.</w:t>
        <w:tab/>
        <w:t>Чумаченко М.Г.</w:t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.</w:t>
        <w:tab/>
        <w:t>Атріхалова В.О.</w:t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.</w:t>
        <w:tab/>
        <w:t>Токар В.К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.</w:t>
        <w:tab/>
        <w:t>Єрьоменко І.Л.</w:t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.</w:t>
        <w:tab/>
        <w:t>Периста Т.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.</w:t>
        <w:tab/>
        <w:t>Гончар М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.</w:t>
        <w:tab/>
        <w:t>Калюжина В.І.</w:t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.</w:t>
        <w:tab/>
        <w:t>Пащенко В.Г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.</w:t>
        <w:tab/>
        <w:t>Задорожна Н.Є.</w:t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.</w:t>
        <w:tab/>
        <w:t>Васильєва А.Г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5.</w:t>
        <w:tab/>
        <w:t>Харченко-Сєрокурова Л.Ф.</w:t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6.</w:t>
        <w:tab/>
        <w:t>Потапов Е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7.</w:t>
        <w:tab/>
        <w:t>Ширманова Н.І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8.</w:t>
        <w:tab/>
        <w:t>Орган С.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9.</w:t>
        <w:tab/>
        <w:t>Гетьманова К.П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0.</w:t>
        <w:tab/>
        <w:t>Цитренко Є.В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1.</w:t>
        <w:tab/>
        <w:t>Прокопенко В.Г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2.</w:t>
        <w:tab/>
        <w:t>Ільїнська Р.О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3.</w:t>
        <w:tab/>
        <w:t>Тарасенко Р.Г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4.</w:t>
        <w:tab/>
        <w:t>Нарижна В.С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5.</w:t>
        <w:tab/>
        <w:t>Бутузова А.В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6.</w:t>
        <w:tab/>
        <w:t>Веретельнікова В.М.</w:t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7.</w:t>
        <w:tab/>
        <w:t>Тхоренко Т.В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8.</w:t>
        <w:tab/>
        <w:t>Чеховський В.А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9.</w:t>
        <w:tab/>
        <w:t>Олешкевич М.К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0.</w:t>
        <w:tab/>
        <w:t>Куценко М.К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1.</w:t>
        <w:tab/>
        <w:t>Денисенко Н.І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2.</w:t>
        <w:tab/>
        <w:t>Хіндзінський В.В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3.</w:t>
        <w:tab/>
        <w:t>Ткаченко К.О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4.</w:t>
        <w:tab/>
        <w:t>Панфілова Л.О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5.</w:t>
        <w:tab/>
        <w:t>Станкевич І.М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6.</w:t>
        <w:tab/>
        <w:t>Чеховська С.В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7.</w:t>
        <w:tab/>
        <w:t>Овчаренко Н.М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8.</w:t>
        <w:tab/>
        <w:t>Цималий П.І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9.</w:t>
        <w:tab/>
        <w:t>Сбітнєва Л.О.</w:t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0.</w:t>
        <w:tab/>
        <w:t>Семяниста Г.Я.</w:t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1.</w:t>
        <w:tab/>
        <w:t>Решетняк Л.Ф.</w:t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2.</w:t>
        <w:tab/>
        <w:t>Халявка Я.Л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3.</w:t>
        <w:tab/>
        <w:t>Шебеко О.В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4.</w:t>
        <w:tab/>
        <w:t>Носачова А.О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5.</w:t>
        <w:tab/>
        <w:t>Любченко О.В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6.</w:t>
        <w:tab/>
        <w:t>Бондар В.А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7.</w:t>
        <w:tab/>
        <w:t>Ященко О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8.</w:t>
        <w:tab/>
        <w:t>Воронов А.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9.</w:t>
        <w:tab/>
        <w:t>Багліков А.Ю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0.</w:t>
        <w:tab/>
        <w:t>Гречка К.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1.</w:t>
        <w:tab/>
        <w:t>Снопенко В.Г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2.</w:t>
        <w:tab/>
        <w:t>Клімочкін В.П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3.</w:t>
        <w:tab/>
        <w:t>Бачуріна Г.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4.</w:t>
        <w:tab/>
        <w:t>Картакова Л.М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5.</w:t>
        <w:tab/>
        <w:t>Ратушна В.Ф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6.</w:t>
        <w:tab/>
        <w:t>Ломакіна М.А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7.</w:t>
        <w:tab/>
        <w:t>Шкуратова М.Є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8.</w:t>
        <w:tab/>
        <w:t>Коноваленко Н.І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9.</w:t>
        <w:tab/>
        <w:t>Часовських Т.В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0.</w:t>
        <w:tab/>
        <w:t>Окунєв А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1.</w:t>
        <w:tab/>
        <w:t>Мішина В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2.</w:t>
        <w:tab/>
        <w:t>Матвєєва Т.Г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3.</w:t>
        <w:tab/>
        <w:t>Семянистий М.Т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4.</w:t>
        <w:tab/>
        <w:t>Рогожко Л.М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5.</w:t>
        <w:tab/>
        <w:t>Клімочкіна Г.П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6.</w:t>
        <w:tab/>
        <w:t>Неклюдов І.М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7.</w:t>
        <w:tab/>
        <w:t>Вєтошина А.В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8.</w:t>
        <w:tab/>
        <w:t>Лігус Т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9.</w:t>
        <w:tab/>
        <w:t>Тітаренко А.Ф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0.</w:t>
        <w:tab/>
        <w:t>Стельмашук В.В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1.</w:t>
        <w:tab/>
        <w:t>Філюк Л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2.</w:t>
        <w:tab/>
        <w:t>Лисенко Т.Ю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3.</w:t>
        <w:tab/>
        <w:t>Котляров В.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4.</w:t>
        <w:tab/>
        <w:t>Кононенко К.І.</w:t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95.</w:t>
        <w:tab/>
        <w:t>Скиргикін С.А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6.</w:t>
        <w:tab/>
        <w:t>Мітрохіна В.М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7.</w:t>
        <w:tab/>
        <w:t>Петряєва Н.О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8.</w:t>
        <w:tab/>
        <w:t>Кононенко Н.О.</w:t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9.</w:t>
        <w:tab/>
        <w:t>Шията Н.І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0.</w:t>
        <w:tab/>
        <w:t>Сисенко О.Б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1.</w:t>
        <w:tab/>
        <w:t>Комаров В.Д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2.</w:t>
        <w:tab/>
        <w:t>Дядіщева Н.С.</w:t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3.</w:t>
        <w:tab/>
        <w:t>Педан К.К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4.</w:t>
        <w:tab/>
        <w:t>Шлеін Н.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5.</w:t>
        <w:tab/>
        <w:t>Мозгова О.Т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6.</w:t>
        <w:tab/>
        <w:t>Соловйов В.М.</w:t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7.</w:t>
        <w:tab/>
        <w:t>Тимченко Л.М.</w:t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8.</w:t>
        <w:tab/>
        <w:t>Метьолкіна Л.В.</w:t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9.</w:t>
        <w:tab/>
        <w:t>Солодка К.С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0.</w:t>
        <w:tab/>
        <w:t>Вайленко Н.М.</w:t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1.</w:t>
        <w:tab/>
        <w:t>Шиятий І.І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2.</w:t>
        <w:tab/>
        <w:t>Ткаченко В.А.</w:t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3.</w:t>
        <w:tab/>
        <w:t>Тупас О.Л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4.</w:t>
        <w:tab/>
        <w:t>Єрмоленко М.В.</w:t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5.</w:t>
        <w:tab/>
        <w:t>Григор</w:t>
      </w:r>
      <w:r>
        <w:rPr/>
        <w:t>’</w:t>
      </w:r>
      <w:r>
        <w:rPr>
          <w:lang w:val="uk-UA"/>
        </w:rPr>
        <w:t>єва В.О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6.</w:t>
        <w:tab/>
        <w:t>Чумаченко О.А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7.</w:t>
        <w:tab/>
        <w:t>Мозговий В.В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8.</w:t>
        <w:tab/>
        <w:t>Маслакова В.О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9.</w:t>
        <w:tab/>
        <w:t>Бородіна С.В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0.</w:t>
        <w:tab/>
        <w:t>Спірідонова Г.М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1.</w:t>
        <w:tab/>
        <w:t>Ємельянова О.О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2.</w:t>
        <w:tab/>
        <w:t>Таболіна З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3.</w:t>
        <w:tab/>
        <w:t>Шията І.Б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4.</w:t>
        <w:tab/>
        <w:t>Матус Б.А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5.</w:t>
        <w:tab/>
        <w:t>Наконечна В.Г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6.</w:t>
        <w:tab/>
        <w:t>Гусєйнов В.С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7.</w:t>
        <w:tab/>
        <w:t>Ільченко Н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8.</w:t>
        <w:tab/>
        <w:t>Погрібніченко А.С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9.</w:t>
        <w:tab/>
        <w:t>Скакун Л.О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0.</w:t>
        <w:tab/>
        <w:t>Мірошниченко О.І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1.</w:t>
        <w:tab/>
        <w:t>Андрієнко І.І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2.</w:t>
        <w:tab/>
        <w:t>Гороховатська О.С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3.</w:t>
        <w:tab/>
        <w:t>Корольова Л.Ф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4.</w:t>
        <w:tab/>
        <w:t>Літвінова Н.В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5.</w:t>
        <w:tab/>
        <w:t>Бондарева Л.А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6.</w:t>
        <w:tab/>
        <w:t>Пушкарьова С.І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7.</w:t>
        <w:tab/>
        <w:t>Булачов О.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8.</w:t>
        <w:tab/>
        <w:t>Кравченко В.І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9.</w:t>
        <w:tab/>
        <w:t>Тох</w:t>
      </w:r>
      <w:r>
        <w:rPr/>
        <w:t>`</w:t>
      </w:r>
      <w:r>
        <w:rPr>
          <w:lang w:val="uk-UA"/>
        </w:rPr>
        <w:t>ян В.Б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0.</w:t>
        <w:tab/>
        <w:t>Робейко В.М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1.</w:t>
        <w:tab/>
        <w:t>Вайленко В.М.</w:t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2.</w:t>
        <w:tab/>
        <w:t>Тіляєва С.В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3.</w:t>
        <w:tab/>
        <w:t>Косих К.Ю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4.</w:t>
        <w:tab/>
        <w:t>Яковлев О.П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5.</w:t>
        <w:tab/>
        <w:t>Кулик В.Б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6.</w:t>
        <w:tab/>
        <w:t>Яхно Г.О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7.</w:t>
        <w:tab/>
        <w:t>Молокова Т.П.</w:t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8.</w:t>
        <w:tab/>
        <w:t>Сідєльнікова О.В.</w:t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9.</w:t>
        <w:tab/>
        <w:t>Гордієнко О.І.</w:t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0.</w:t>
        <w:tab/>
        <w:t>Товмач-Кириченко Н.К.</w:t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1.</w:t>
        <w:tab/>
        <w:t>Кривобок О.Ф.</w:t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2.</w:t>
        <w:tab/>
        <w:t>Дунаєвська-Пендраковська І.В.</w:t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3.</w:t>
        <w:tab/>
        <w:t>Наконечна В.І.</w:t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4.</w:t>
        <w:tab/>
        <w:t>Юрченко Н.В.</w:t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5.</w:t>
        <w:tab/>
        <w:t>Косих І.Е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6.</w:t>
        <w:tab/>
        <w:t>Єлізаров В.М.</w:t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7.</w:t>
        <w:tab/>
        <w:t>Швирков І.П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8.</w:t>
        <w:tab/>
        <w:t>Пєтьков Б.Р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9.</w:t>
        <w:tab/>
        <w:t>Васильєва Н.І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0.</w:t>
        <w:tab/>
        <w:t>Сідєльнікова Н.М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1.</w:t>
        <w:tab/>
        <w:t>Шестопал Н.Є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2.</w:t>
        <w:tab/>
        <w:t>Власенко Т.В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3.</w:t>
        <w:tab/>
        <w:t>Сурікова О.П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4.</w:t>
        <w:tab/>
        <w:t>Красій В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5.</w:t>
        <w:tab/>
        <w:t>Веслогузов В.І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6.</w:t>
        <w:tab/>
        <w:t>Брудкова О.М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7.</w:t>
        <w:tab/>
        <w:t>Новікова М.О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8.</w:t>
        <w:tab/>
        <w:t>Баранцева Т.Г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9.</w:t>
        <w:tab/>
        <w:t>Кулик Т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0.</w:t>
        <w:tab/>
        <w:t>Гусєйнова Є.О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1.</w:t>
        <w:tab/>
        <w:t>Булінок О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2.</w:t>
        <w:tab/>
        <w:t>Коцюбинська І.В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3.</w:t>
        <w:tab/>
        <w:t>Дєдов А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4.</w:t>
        <w:tab/>
        <w:t>Скакун Г.Г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5.</w:t>
        <w:tab/>
        <w:t>Кондакова Т.О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6.</w:t>
        <w:tab/>
        <w:t>Стадник Є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7.</w:t>
        <w:tab/>
        <w:t>Доброуменко Л.Я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8.</w:t>
        <w:tab/>
        <w:t>Линник Є.А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9.</w:t>
        <w:tab/>
        <w:t>Мірошниченко І.Я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0.</w:t>
        <w:tab/>
        <w:t>Ковальова В.М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1.</w:t>
        <w:tab/>
        <w:t>Васильєв А.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2.</w:t>
        <w:tab/>
        <w:t>Калита Л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3.</w:t>
        <w:tab/>
        <w:t>Маланчук Е.А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4.</w:t>
        <w:tab/>
        <w:t>Посохов І.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5.</w:t>
        <w:tab/>
        <w:t>Третьяк С.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6.</w:t>
        <w:tab/>
        <w:t>Деркач В.К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7.</w:t>
        <w:tab/>
        <w:t>Яхно О.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8.</w:t>
        <w:tab/>
        <w:t>Савченко М.Г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9.</w:t>
        <w:tab/>
        <w:t>Клименко Ю.О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0.</w:t>
        <w:tab/>
        <w:t>Романченко О.О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1.</w:t>
        <w:tab/>
        <w:t>Климчук С.В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2.</w:t>
        <w:tab/>
        <w:t>Ситнік Г.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3.</w:t>
        <w:tab/>
        <w:t>Ретюнських Г.Ф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4.</w:t>
        <w:tab/>
        <w:t>Шляхов В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5.</w:t>
        <w:tab/>
        <w:t>Дідик В.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6.</w:t>
        <w:tab/>
        <w:t>Гончарова С.І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7.</w:t>
        <w:tab/>
        <w:t>Андрєєва О.Є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8.</w:t>
        <w:tab/>
        <w:t>Джандалєєва Т.А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9.</w:t>
        <w:tab/>
        <w:t>Булачова О.В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0.</w:t>
        <w:tab/>
        <w:t>Попов В.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1.</w:t>
        <w:tab/>
        <w:t>Шелепнікова Л.Ф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2.</w:t>
        <w:tab/>
        <w:t>Головченко Г.П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3.</w:t>
        <w:tab/>
        <w:t>Овчиннікова Л.І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4.</w:t>
        <w:tab/>
        <w:t>Коротіна Т.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5.</w:t>
        <w:tab/>
        <w:t>Письменська Л.В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6.</w:t>
        <w:tab/>
        <w:t>Комольцев В.В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7.</w:t>
        <w:tab/>
        <w:t>Лабінська О.М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8.</w:t>
        <w:tab/>
        <w:t>Потапенко В.М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9.</w:t>
        <w:tab/>
        <w:t>Коваленко І.І.</w:t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Усього:          363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 xml:space="preserve">Н.В.Василенко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6:00Z</dcterms:created>
  <dc:creator>TRC</dc:creator>
  <dc:description/>
  <cp:keywords/>
  <dc:language>en-US</dc:language>
  <cp:lastModifiedBy>TRC</cp:lastModifiedBy>
  <cp:lastPrinted>2018-12-06T13:49:00Z</cp:lastPrinted>
  <dcterms:modified xsi:type="dcterms:W3CDTF">2018-12-06T11:49:00Z</dcterms:modified>
  <cp:revision>74</cp:revision>
  <dc:subject/>
  <dc:title/>
</cp:coreProperties>
</file>