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_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2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Хіміків, буд.4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Хіміків, буд. 4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9.11.2018                        вих. № 05-09/110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0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4-а по просп. 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4-а/112.  Присвоїти адресу нежитловому приміщенню загальною площею 12,0 кв.м: Луганська область, м.Сєвєродонецьк, просп. Хіміків,</w:t>
      </w:r>
      <w:r>
        <w:rPr>
          <w:sz w:val="24"/>
          <w:lang w:val="uk-UA"/>
        </w:rPr>
        <w:t xml:space="preserve"> №44-а/11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до проекту рішення виконкому « </w:t>
      </w:r>
      <w:r>
        <w:rPr>
          <w:sz w:val="24"/>
          <w:szCs w:val="24"/>
        </w:rPr>
        <w:t>Про присвоєння  адреси  вбуд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  <w:szCs w:val="24"/>
        </w:rPr>
        <w:t>нежитловому приміщенню площею 12</w:t>
      </w:r>
      <w:r>
        <w:rPr>
          <w:sz w:val="24"/>
        </w:rPr>
        <w:t xml:space="preserve">,0 </w:t>
      </w:r>
      <w:r>
        <w:rPr>
          <w:sz w:val="24"/>
          <w:szCs w:val="24"/>
        </w:rPr>
        <w:t xml:space="preserve">кв.м, розташованому по </w:t>
      </w:r>
      <w:r>
        <w:rPr>
          <w:sz w:val="24"/>
        </w:rPr>
        <w:t>просп.Хіміків, буд.44-а, квартал 41</w:t>
      </w:r>
      <w:r>
        <w:rPr>
          <w:sz w:val="24"/>
          <w:lang w:val="ru-RU"/>
        </w:rPr>
        <w:t>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містобудування та архітектури з метою прийняття рішення виконкому міської ради  для врегулювання питання  присвоєння адрес об’єктам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-170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Мета і завдання прийняття рішенн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szCs w:val="24"/>
        </w:rPr>
        <w:t>Присвоїти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будованому нежитловому приміщенню площею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в.м, розташованому в м. Сєвєродонецьку по</w:t>
      </w:r>
      <w:r>
        <w:rPr>
          <w:sz w:val="24"/>
        </w:rPr>
        <w:t xml:space="preserve"> просп.Хіміків, буд.44-а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>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Проект рішення розроблений на підставі  звернення Фонду комунального майна міської ради  про присвоєння номеру та визначення адреси вбудованому нежитловому приміщенню, яке розташоване в житловому будинку, власником якого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ро присвоєння адреси дозволить врегулювати питання реєстрації права власності на вбудоване нежитлове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підставі Закону України “Про місцеве самоврядування в Україні”, рішення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МтаА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0:00Z</dcterms:created>
  <dc:creator>Бут</dc:creator>
  <dc:description/>
  <cp:keywords/>
  <dc:language>en-US</dc:language>
  <cp:lastModifiedBy>userBut1030</cp:lastModifiedBy>
  <cp:lastPrinted>2018-12-05T08:48:00Z</cp:lastPrinted>
  <dcterms:modified xsi:type="dcterms:W3CDTF">2018-12-06T11:19:00Z</dcterms:modified>
  <cp:revision>9</cp:revision>
  <dc:subject/>
  <dc:title>СЄВЄРОДОНЕЦЬКА МІСЬКА РАДА</dc:title>
</cp:coreProperties>
</file>