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БУМ АУТДОР» за адресою: м.Сєвєродонецьк, вул. Донецька, район буд. №3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УМ АУТДОР» щодо надання дозволу на розміщення зовнішньої реклами – окремого двобічного рекламного щита за адресою: м.Сєвєродонецьк, вул.Донецька, район буд. №39, враховуючи погодження Управління патрульної поліції у Луганській області (лист №16604/41/36/01-2018 від 19.11.2018) та ТОВ «ТАУН СЕРВІС» (лист №1240 від 19.11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БУМ АУТДОР» розміщення зовнішньої реклами строком на 5 (п’ять) років  за адресою: м.Сєвєродонецьк, вул.Донецька, район буд. №39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УМ АУТДОР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А. Прядк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фінансове управління-1екз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6:00Z</dcterms:created>
  <dc:creator>Пащенко</dc:creator>
  <dc:description/>
  <cp:keywords/>
  <dc:language>en-US</dc:language>
  <cp:lastModifiedBy>userKsr0826</cp:lastModifiedBy>
  <cp:lastPrinted>2018-12-07T08:51:00Z</cp:lastPrinted>
  <dcterms:modified xsi:type="dcterms:W3CDTF">2018-12-07T06:52:00Z</dcterms:modified>
  <cp:revision>4</cp:revision>
  <dc:subject/>
  <dc:title>CЄВЄРОДОНЕЦЬКА  МІСЬКА  РАДА</dc:title>
</cp:coreProperties>
</file>