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_____________  201___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ТОВ «Н</w:t>
      </w:r>
      <w:r>
        <w:rPr>
          <w:lang w:val="uk-UA"/>
        </w:rPr>
        <w:t>А</w:t>
      </w:r>
      <w:r>
        <w:rPr/>
        <w:t>ФТОХІМІНВЕС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товариства з обмеженою відповідальністю «НАФТОХІМІНВЕСТ» про продовження терміну дії дозволів на розміщення зовнішньої реклами, дозволи на розміщення зовнішньої реклами №№228, 229, 230, 231, 232, 233, 234 від 22.05.2012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НАФТОХІМІНВЕСТ»  з 22 лютого 2019 року до 22 лютого 2020 року 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 xml:space="preserve">м. Сєвєродонецьк, пр. Космонавтів, район ТЦ «Амстор» (2 шт.). </w:t>
      </w:r>
      <w:r>
        <w:rPr/>
        <w:t xml:space="preserve">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Об’їзна, район автовокзалу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Єгорова -  вул. Об’їзн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Космонавтів, район буд. №3 по вул. Вілєсов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Хіміків, район ПрАТ «Сєвєродонецьке об’єднання Азот»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Гвардійський, район буд. №43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НАФТОХІМІНВЕСТ» в двотижневий термін укласти додаткові угоди до договорів на тимчасове користуванням місц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міського голову Казакова В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239"/>
      </w:tblGrid>
      <w:tr>
        <w:trPr>
          <w:trHeight w:val="399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  <w:tbl>
            <w:tblPr>
              <w:tblW w:w="98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  <w:gridCol w:w="239"/>
            </w:tblGrid>
            <w:tr>
              <w:trPr>
                <w:trHeight w:val="399" w:hRule="atLeast"/>
              </w:trPr>
              <w:tc>
                <w:tcPr>
                  <w:tcW w:w="9648" w:type="dxa"/>
                  <w:tcBorders/>
                </w:tcPr>
                <w:tbl>
                  <w:tblPr>
                    <w:tblW w:w="93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7"/>
                    <w:gridCol w:w="2277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В. Казаков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8:00Z</dcterms:created>
  <dc:creator>Пащенко</dc:creator>
  <dc:description/>
  <cp:keywords/>
  <dc:language>en-US</dc:language>
  <cp:lastModifiedBy>userKsr0826</cp:lastModifiedBy>
  <cp:lastPrinted>2018-12-21T09:02:00Z</cp:lastPrinted>
  <dcterms:modified xsi:type="dcterms:W3CDTF">2018-12-21T07:02:00Z</dcterms:modified>
  <cp:revision>6</cp:revision>
  <dc:subject/>
  <dc:title>CЄВЄРОДОНЕЦЬКА  МІСЬКА  РАДА</dc:title>
</cp:coreProperties>
</file>