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___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РЕКЛАМНЕ АГЕНТСТВО РАДУГА» за адресою: м.Сєвєродонецьк, пр. Гвардійський, район буд. №40-д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РЕКЛАМНЕ АГЕНТСТВО РАДУГА» щодо надання дозволу на розміщення зовнішньої реклами – окремого двобічного рекламного щита за адресою: м.Сєвєродонецьк, пр. Гвардійський, район буд. №40-д, враховуючи погодження Управління патрульної поліції у Луганській області (лист №17355/41/38/03-2018 від 07.12.2018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РЕКЛАМНЕ АГЕНТСТВО РАДУГА» розміщення зовнішньої реклами строком на 5 (п’ять) років  за адресою: м.Сєвєродонецьк, пр. Гвардійський, район буд. №40-д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val="uk-UA"/>
        </w:rPr>
        <w:t>ТОВ «РЕКЛАМНЕ АНЕНТСТВО РАДУГА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міського голову Казакова В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1:00Z</dcterms:created>
  <dc:creator>Пащенко</dc:creator>
  <dc:description/>
  <cp:keywords/>
  <dc:language>en-US</dc:language>
  <cp:lastModifiedBy>userKsr0826</cp:lastModifiedBy>
  <cp:lastPrinted>2018-12-21T09:05:00Z</cp:lastPrinted>
  <dcterms:modified xsi:type="dcterms:W3CDTF">2018-12-21T07:05:00Z</dcterms:modified>
  <cp:revision>5</cp:revision>
  <dc:subject/>
  <dc:title>CЄВЄРОДОНЕЦЬКА  МІСЬКА  РАДА</dc:title>
</cp:coreProperties>
</file>