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 201___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>Про надання дозволу на розміщення зовнішньої реклами ТОВ «РЕКЛАМНЕ АГЕНТСТВО РАДУГА» за адресою: м.Сєвєродонецьк, пр. Космонавтів, район буд. №25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товариства з обмеженою відповідальністю «РЕКЛАМНЕ АГЕНТСТВО РАДУГА» щодо надання дозволу на розміщення зовнішньої реклами – окремого двобічного рекламного щита за адресою: м.Сєвєродонецьк, пр. Космонавтів, район буд. №25, враховуючи погодження Управління патрульної поліції у Луганській області (лист №17355/41/38/03-2018 від 07.12.2018) та КП «СТКЕ» (лист №05-1084 від 12.12.2018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озволити товариству з обмеженою відповідальністю «РЕКЛАМНЕ АГЕНТСТВО РАДУГА» розміщення зовнішньої реклами строком на 5 (п’ять) років  за адресою: м.Сєвєродонецьк, пр. Космонавтів, район буд. №25. Тип рекламного засобу – окремий двобічний рекламний щит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ТОВ «РЕКЛАМНЕ АНЕНТСТВО РАДУГА»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міського голову Казакова В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56:00Z</dcterms:created>
  <dc:creator>Пащенко</dc:creator>
  <dc:description/>
  <cp:keywords/>
  <dc:language>en-US</dc:language>
  <cp:lastModifiedBy>userKsr0826</cp:lastModifiedBy>
  <cp:lastPrinted>2018-12-21T09:07:00Z</cp:lastPrinted>
  <dcterms:modified xsi:type="dcterms:W3CDTF">2018-12-21T07:07:00Z</dcterms:modified>
  <cp:revision>6</cp:revision>
  <dc:subject/>
  <dc:title>CЄВЄРОДОНЕЦЬКА  МІСЬКА  РАДА</dc:title>
</cp:coreProperties>
</file>