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28 ” грудня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„Про внесення змі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міського бюджету на 2018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2018 рік» у такій редакції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1.  Збільшити доходну частину міського бюджету на 2018 рік  за загальним фондом на  12 483 529 грн, за спеціальним фондом на 5 865 510 грн згідно з додатком № 1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2. Збільшити видаткову частину міського бюджету за загальним фондом міського бюджету на 10 949 951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  Збільшити профіцит загального фонду міського бюджету на 2018 рік на 1 533 578  грн, у тому числі збільшити передачу коштів із загального фонду міського бюджету до спеціального фонду міського бюджету (бюджету розвитку) на 1 533 578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4. Збільшити дефіцит спеціального фонду міського бюджету на 2018 рік на 1 533 578 грн, джерелом покриття якого визначити передачу коштів із загального фонду міського бюджету до спеціального фонду (бюджету розвитку) у сумі 1 533 578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5. Збільшити видаткову частину міського бюджету за спеціальним фондом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7 399 088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6. Внести зміни до розпису  видатків міського бюджету за загальним  та спеціальним фондами  згідно з додатками №№  3, 3а, 4 до рішенн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7. Контроль за виконанням рішення покласти на комісію з питань планування бюджету та фінансів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8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       В.П.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Начальник фінуправління                                                                                 М.І.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.міського голови                                                                            О.Ю.Кузьмі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>та правових питань                                                                                             В.В.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24:00Z</dcterms:created>
  <dc:creator>FIN</dc:creator>
  <dc:description/>
  <cp:keywords/>
  <dc:language>en-US</dc:language>
  <cp:lastModifiedBy>User</cp:lastModifiedBy>
  <cp:lastPrinted>2018-12-27T14:27:00Z</cp:lastPrinted>
  <dcterms:modified xsi:type="dcterms:W3CDTF">2018-12-27T10:27:00Z</dcterms:modified>
  <cp:revision>4</cp:revision>
  <dc:subject/>
  <dc:title>СЄВЄРОДОНЕЦЬКА МІСЬКА РАДА</dc:title>
</cp:coreProperties>
</file>