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sz w:val="20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</w:rPr>
        <w:t xml:space="preserve">РІШЕННЯ  № </w:t>
      </w:r>
      <w:r>
        <w:rPr>
          <w:b/>
          <w:sz w:val="28"/>
          <w:lang w:val="uk-UA"/>
        </w:rPr>
        <w:t>100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3 лютого  2018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несення змін до рішення виконком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від 15 серпня 2017 рок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04 «Про оплату праці керівників комуналь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, що надають житлово-комунальні послуги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еруючись п.8 ст. 40 Бюджетного кодексу України, ст. 95 Кодексу законів про працю в Україні, ст.ст. 3, 3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«Про оплату праці»,  ст. 59 Закону України «Про місцеве самоврядування в Україні», враховуючи, що мінімальна заробітна плата є державною соціальною гарантією, обов’язковою на всій території України, а  в межах виконання Програми реформування житлово-комунального господарства міста Сєвєродонецька комунальні підприємства «Житлосервіс «Ритм», «Житлосервіс «Добробут», «Житлосервіс «Промінь», «Житлосервіс «Евріка», «Житлосервіс «Злагода», «Сєвєродонецькі теплові мережі» є економічно не активними, виконком Сєвєродонецької  міської  ради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4"/>
          <w:lang w:val="uk-UA"/>
        </w:rPr>
        <w:t xml:space="preserve">Пункт 1 рішення виконкому Сєвєродонецької міської ради від 15 серпня 2017 року № 504 «Про оплату праці керівників комунальних підприємств, що надають житлово-комунальні послуги», викласти в такій редакції: </w:t>
      </w:r>
    </w:p>
    <w:p>
      <w:pPr>
        <w:pStyle w:val="2"/>
        <w:tabs>
          <w:tab w:val="clear" w:pos="720"/>
          <w:tab w:val="left" w:pos="993" w:leader="none"/>
        </w:tabs>
        <w:ind w:firstLine="720"/>
        <w:rPr>
          <w:szCs w:val="24"/>
          <w:lang w:val="uk-UA"/>
        </w:rPr>
      </w:pPr>
      <w:r>
        <w:rPr>
          <w:szCs w:val="24"/>
          <w:lang w:val="uk-UA"/>
        </w:rPr>
        <w:t>Встановити керівникам (виконуючим обов’язки керівників) комунальних підприємств «Житлосервіс «Ритм», «Житлосервіс «Добробут», «Житлосервіс «Промінь», «Житлосервіс «Евріка», «Сєвєродонецькі теплові мережі», «Житлосервіс «Злагода» посадовий оклад у розмірі мінімальної заробітної плати в Україні, що визначається законом про Державний бюджет України на відповідний рік.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szCs w:val="24"/>
          <w:lang w:val="uk-UA"/>
        </w:rPr>
        <w:t>2.   Дане рішення підлягає оприлюдненню.</w:t>
      </w:r>
    </w:p>
    <w:p>
      <w:pPr>
        <w:pStyle w:val="2"/>
        <w:tabs>
          <w:tab w:val="clear" w:pos="720"/>
          <w:tab w:val="left" w:pos="993" w:leader="none"/>
        </w:tabs>
        <w:rPr>
          <w:lang w:val="uk-UA"/>
        </w:rPr>
      </w:pPr>
      <w:r>
        <w:rPr>
          <w:szCs w:val="24"/>
          <w:lang w:val="uk-UA"/>
        </w:rPr>
        <w:t xml:space="preserve">3.  </w:t>
      </w:r>
      <w:r>
        <w:rPr>
          <w:lang w:val="uk-UA"/>
        </w:rPr>
        <w:t>Контроль за виконанням цього рішення залишаю за собою.</w:t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b/>
          <w:b/>
          <w:color w:val="000000"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0:00Z</dcterms:created>
  <dc:creator>Alexandre Katalov</dc:creator>
  <dc:description/>
  <cp:keywords/>
  <dc:language>en-US</dc:language>
  <cp:lastModifiedBy>userBur0806</cp:lastModifiedBy>
  <cp:lastPrinted>2018-02-26T15:20:00Z</cp:lastPrinted>
  <dcterms:modified xsi:type="dcterms:W3CDTF">2018-02-26T13:21:00Z</dcterms:modified>
  <cp:revision>14</cp:revision>
  <dc:subject/>
  <dc:title>Про створення робочої групи</dc:title>
</cp:coreProperties>
</file>