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 № 1023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16»  листопада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10.10.2018 № 843 «Про проведення міських заходів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новорічним та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різдвяним святам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 рішенням виконавчого комітету від 10 жовтня 2018 року № 843 «Про проведення міських заходів, присвячених новорічним та різдвяним святам» та з метою проведення міських заходів, присвячених новорічним та різдвяним святам, 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Додатку 4 «Кошторис витрат» рішення виконкому 10.10.2018 № 843 «Про проведення міських заходів, присвячених новорічним та різдвяним святам»  та викласти його в наступній редакції (Додаток 4).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Міському фінуправлінню (М.І.Багрінцевій) профінансувати витрати на проведення міських заходів, про проведення міських заходів, присвячених новорічним та різдвяним святам, згідно з кошторисо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Дане рішення виконкому підлягає оприлюдненн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В. В. Каза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І. В. Фесенко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Додаток 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16» листопада 2018 року №  1023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відділу культури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новорічним та різдвяним святам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"/>
        <w:gridCol w:w="7464"/>
        <w:gridCol w:w="145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- пасажирські перевезення по міс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- вантажні перевезення по міс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кондитерських новорічних дитячих подарунк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дітей міста </w:t>
            </w:r>
            <w:r>
              <w:rPr>
                <w:b/>
                <w:sz w:val="24"/>
                <w:szCs w:val="24"/>
                <w:lang w:val="uk-UA"/>
              </w:rPr>
              <w:t>які подаються відділом культури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5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ння вітальних листівок, поштових марок, канцелярських товарів для організації поздоровл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 КЕКВ 2210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 5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 для нагородження учасників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та переможців конкурсно-розважальних програм у комунальних закладах культури </w:t>
            </w: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 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ризів для проведення концертно-розважальних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рограм та проведення конкурсної програми на площах міста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 000 гр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ридбання солодких призів для нагородження учасників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но-розважальних програм у КЗ «СМПК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 000 гр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а охорону новорічних ялинок та сцени на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ощах міс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51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ослуги по встановленню новорічних ялинок, торгівельних споруд,                                              святкової атрибутики та ілюмінації на площах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0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редметів, новорічних прикрас, матеріалів,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формлення КЗ «СМПК»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 000 грн.</w:t>
            </w:r>
          </w:p>
        </w:tc>
      </w:tr>
      <w:tr>
        <w:trPr>
          <w:trHeight w:val="11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редметів, новорічних прикрас, матеріалів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формлення комунальних закладів відділу культури (бібліотек, шкіл естетичного виховання, галереї мистецтва та ін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 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стюмів для проведення заходу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редметів, новорічних прикрас, матеріалів,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для оформлення сцени та загородок на площах у місцях встановлення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річних ялинок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рекламних буклетів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монтажу та демонтажу міської сцени.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гідно договору та акту виконаних послуг)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000 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и роботи автовишок та автогідропідіймачив                             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згідно договору та акту виконаних послуг)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 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приведення у належний стан декорацій для оформлення площ у місцях встановлення новорічних ялинок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гідно договору та акту виконаних послуг)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51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ослуги по шеф монтажу при встановленні святкової ілюмінації (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піксельних гірлянд) на ялинці (нагляд, підключення, передпускова перевірка, запуск та дослідне тестування, налагодження програми для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піксельного освітлення, навчання працівників для роботи з обладнанням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освітлення)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гідно договору та акту виконаних послуг)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 000 гр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, електрогірлянд, світлодіодних фігурок.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піксельних гірлянд, боксу монтажного для робо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піксельної гірлянди, блоків управління (з програмним забезпеченням) для робо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піксельної гірлянди, блоків живлення для робо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піксельної гірлянди та 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формлення новорічних ялинок на площах міс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9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новорічної святкової ілюмінації та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електрофігур, фігурних композицій та ін. для оформлення площ міста у місцях встановлення новорічних ялино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 000 грн.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СЬОГО:          842 500 грн.</w:t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 керуючого справами виконкому                                                          Д. В. </w:t>
      </w:r>
      <w:r>
        <w:rPr>
          <w:rStyle w:val="StrongEmphasis"/>
          <w:b w:val="false"/>
          <w:color w:val="333333"/>
          <w:sz w:val="24"/>
          <w:szCs w:val="24"/>
        </w:rPr>
        <w:t>Лук’янченко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Дат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7:00Z</dcterms:created>
  <dc:creator>Administrator</dc:creator>
  <dc:description/>
  <cp:keywords/>
  <dc:language>en-US</dc:language>
  <cp:lastModifiedBy>Татьяна Викторовна</cp:lastModifiedBy>
  <cp:lastPrinted>2018-10-11T13:11:00Z</cp:lastPrinted>
  <dcterms:modified xsi:type="dcterms:W3CDTF">2018-11-19T08:07:00Z</dcterms:modified>
  <cp:revision>3</cp:revision>
  <dc:subject/>
  <dc:title/>
</cp:coreProperties>
</file>