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03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 груд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апітального будівниц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6.11.2018 р. № 39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 будівництвом пєлєтної котельні комунального закладу Сєвєродонецький міський палац культури та зверненням відділу капітального будівництва Сєвєродонецької міської ради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відділу капітального будівництва Сєвєродонецької міської ради видалення 5 (п’ятьох) дерев по пр. Хіміків, 28, згідно з актом обстеження від 16.11.2018 р. № 39, після отримання 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В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В.П. Ткачук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Начальник УЖКГ міськради                                                                    А.А. Ковалевський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                                                               Ю.А. Журб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48:00Z</dcterms:created>
  <dc:creator>user</dc:creator>
  <dc:description/>
  <dc:language>en-US</dc:language>
  <cp:lastModifiedBy>Пользователь Windows</cp:lastModifiedBy>
  <cp:lastPrinted>2018-12-28T16:52:00Z</cp:lastPrinted>
  <dcterms:modified xsi:type="dcterms:W3CDTF">2018-12-28T14:52:00Z</dcterms:modified>
  <cp:revision>4</cp:revision>
  <dc:subject/>
  <dc:title>СЄВЄРОДОНЕЦЬКА  МІСЬКА  РАДА</dc:title>
</cp:coreProperties>
</file>