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 лютого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в охорон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оні електричних повітря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ній в мікрорайонах № 83, № 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розглянувши лист Сєвєродонецького району електричних мереж ТОВ «ЛЕО» від 23.01.2018 р. № 2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Дозволити  Сєвєродонецькому району електричних мереж ТОВ «ЛЕО» видалення 275 одиниць дерев та 1191 одиниці  порослі сосни  в охоронної зоні електричних повітряних  ліній в мікрорайонах № 83, № 84 м. Сєвєродонецьк, згідно з актом обстеження зелених насаджень від 08.01.2018 р. № 1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7:00Z</dcterms:created>
  <dc:creator>user</dc:creator>
  <dc:description/>
  <cp:keywords/>
  <dc:language>en-US</dc:language>
  <cp:lastModifiedBy>User</cp:lastModifiedBy>
  <cp:lastPrinted>2018-02-20T14:15:00Z</cp:lastPrinted>
  <dcterms:modified xsi:type="dcterms:W3CDTF">2018-02-26T07:52:00Z</dcterms:modified>
  <cp:revision>5</cp:revision>
  <dc:subject/>
  <dc:title>СЄВЄРОДОНЕЦЬКА  МІСЬКА  РАДА</dc:title>
</cp:coreProperties>
</file>