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07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8» грудня 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БУМ АУТДОР» за адресою: м.Сєвєродонецьк, ш. Будівельників, район автовокзалу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БУМ АУТДОР» щодо надання дозволу на розміщення зовнішньої реклами – окремого двобічного рекламного щита за адресою: м.Сєвєродонецьк, ш.Будівельників, район автовокзалу, враховуючи погодження Управління патрульної поліції у Луганській області (лист №16604/41/36/01-2018 від 19.11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БУМ АУТДОР» розміщення зовнішньої реклами строком на 5 (п’ять) років  за адресою: м.Сєвєродонецьк, ш.Будівельників, район автовокзалу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БУМ АУТДОР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uk-UA"/>
        </w:rPr>
        <w:t xml:space="preserve">4.Контроль за виконанням цього рішення покласти на заступника міського голови, </w:t>
      </w:r>
      <w:r>
        <w:rPr>
          <w:bCs/>
        </w:rPr>
        <w:t>начальника ФКМ міської ради</w:t>
      </w:r>
      <w:r>
        <w:rPr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3:00Z</dcterms:created>
  <dc:creator>Пащенко</dc:creator>
  <dc:description/>
  <cp:keywords/>
  <dc:language>en-US</dc:language>
  <cp:lastModifiedBy>userBut1030</cp:lastModifiedBy>
  <cp:lastPrinted>2018-12-07T08:11:00Z</cp:lastPrinted>
  <dcterms:modified xsi:type="dcterms:W3CDTF">2018-12-29T06:47:00Z</dcterms:modified>
  <cp:revision>7</cp:revision>
  <dc:subject/>
  <dc:title>CЄВЄРОДОНЕЦЬКА  МІСЬКА  РАДА</dc:title>
</cp:coreProperties>
</file>