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07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груд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вул. Курчатова, район буд. №15-а по вул. Новіко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вул. Курчатова, район буд. №15-а по вул. Новікова, враховуючи погодження Управління патрульної поліції у Луганській області (лист №17355/41/38/03-2018 від 07.12.2018) та ТОВ «Таун сервіс» (лист №1328 від 10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вул. Курчатова, район буд. №15-а по вул. Новікова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</w:rPr>
        <w:t>начальника ФКМ міської ради</w:t>
      </w:r>
      <w:r>
        <w:rPr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9:00Z</dcterms:created>
  <dc:creator>Пащенко</dc:creator>
  <dc:description/>
  <cp:keywords/>
  <dc:language>en-US</dc:language>
  <cp:lastModifiedBy>userBut1030</cp:lastModifiedBy>
  <cp:lastPrinted>2018-12-21T09:09:00Z</cp:lastPrinted>
  <dcterms:modified xsi:type="dcterms:W3CDTF">2018-12-29T07:59:00Z</dcterms:modified>
  <cp:revision>7</cp:revision>
  <dc:subject/>
  <dc:title>CЄВЄРОДОНЕЦЬКА  МІСЬКА  РАДА</dc:title>
</cp:coreProperties>
</file>