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1079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28 » груд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7.11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3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</w:t>
      </w:r>
      <w:r>
        <w:rPr/>
        <w:t>,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В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Секретар рад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.о. міського голови   </w:t>
        <w:tab/>
        <w:tab/>
        <w:tab/>
        <w:tab/>
        <w:tab/>
        <w:tab/>
        <w:tab/>
        <w:tab/>
        <w:t>В.П. Ткачук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28 ” грудня 2018 року </w:t>
      </w:r>
      <w:r>
        <w:rPr>
          <w:color w:val="000000"/>
          <w:lang w:val="uk-UA"/>
        </w:rPr>
        <w:t>№1079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lang w:val="uk-UA"/>
        </w:rPr>
        <w:t>1.</w:t>
        <w:tab/>
        <w:t>Волкова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Кравченко Н.Ф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Гаврілов В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Скоропис Т.П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Морозюк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Решетняк Н.М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Пономаренко В.М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Цимала А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Кулачко Л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Крохмаль В.П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Шарапова Н.П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Потурай В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Бойко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Жибоєдова С.М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Поздня Р.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Шульгіна З.С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Моцна Р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Трунова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Скоропис І.Д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Кравченко Н.С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Чистякова Т.Г.</w:t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Шляхова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Тазієва Л.Б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Білоіваненко А.О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Чумаченко М.Г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Атріхалова В.О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Токар В.К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Єрьоменко І.Л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Периста Т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Гончар М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Калюжина В.І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Пащенко В.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Задорожна Н.Є.</w:t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Васильєва А.Г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Харченко-Сєрокурова Л.Ф.</w:t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Потапов Е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Ширманова Н.І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Орган С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Гетьманова К.П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Цитренко Є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Прокопенко В.Г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Ільїнська Р.О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Тарасенко Р.Г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Нарижна В.С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Бутузова А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Веретельнікова В.М.</w:t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Тхоренко Т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Чеховський В.А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Олешкевич М.К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Куценко М.К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Денисенко Н.І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Хіндзінський В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Ткаченко К.О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Панфілова Л.О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Станкевич І.М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Чеховська С.В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Овчаренко Н.М.</w:t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Цималий П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Сбітнєва Л.О.</w:t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Семяниста Г.Я.</w:t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Решетняк Л.Ф.</w:t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Халявка Я.Л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Шебеко О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Носачова А.О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Любченко О.В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Бондар В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Ященко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Воронов А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Багліков А.Ю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Гречка К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Снопенко В.Г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Клімочкін В.П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Бачуріна Г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Картакова Л.М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Ратушна В.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Ломакіна М.А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Шкуратова М.Є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Коноваленко Н.І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Часовських Т.В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Окунєв А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Мішина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Матвєєва Т.Г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Семянистий М.Т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Рогожко Л.М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Клімочкіна Г.П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Неклюдов І.М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Вєтошина А.В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Лігус Т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Тітаренко А.Ф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Стельмашук В.В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Філюк Л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Лисенко Т.Ю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Котляров В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Кононенко К.І.</w:t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5.</w:t>
        <w:tab/>
        <w:t>Скиргикін С.А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Мітрохіна В.М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Петряєва Н.О.</w:t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Кононенко Н.О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Шията Н.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Сисенко О.Б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Комаров В.Д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Дядіщева Н.С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Педан К.К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Шлеін Н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Мозгова О.Т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Соловйов В.М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Тимченко Л.М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Метьолкіна Л.В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Солодка К.С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Вайленко Н.М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Шиятий І.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Ткаченко В.А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Тупас О.Л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Єрмоленко М.В.</w:t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Григор</w:t>
      </w:r>
      <w:r>
        <w:rPr/>
        <w:t>’</w:t>
      </w:r>
      <w:r>
        <w:rPr>
          <w:lang w:val="uk-UA"/>
        </w:rPr>
        <w:t>єва В.О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Чумаченко О.А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Мозговий В.В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Маслакова В.О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Бородіна С.В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Спірідонова Г.М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Ємельянова О.О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Таболіна З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Шията І.Б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Матус Б.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Наконечна В.Г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Гусєйнов В.С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Ільченко Н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Погрібніченко А.С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Скакун Л.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Мірошниченко О.І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Андрієнко І.І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Гороховатська О.С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Корольова Л.Ф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Літвінова Н.В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Бондарева Л.А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Пушкарьова С.І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Булачов О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Кравченко В.І.</w:t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Тох</w:t>
      </w:r>
      <w:r>
        <w:rPr/>
        <w:t>`</w:t>
      </w:r>
      <w:r>
        <w:rPr>
          <w:lang w:val="uk-UA"/>
        </w:rPr>
        <w:t>ян В.Б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Робейко В.М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Вайленко В.М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Тіляєва С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Косих К.Ю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Яковлев О.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Кулик В.Б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Яхно Г.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Молокова Т.П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Сідєльнікова О.В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Гордієнко О.І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Товмач-Кириченко Н.К.</w:t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Кривобок О.Ф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Дунаєвська-Пендраковська І.В.</w:t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Наконечна В.І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Юрченко Н.В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Косих І.Е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Єлізаров В.М.</w:t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Швирков І.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Пєтьков Б.Р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Васильєва Н.І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Сідєльнікова Н.М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Шестопал Н.Є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Власенко Т.В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Сурікова О.П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Красій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5.</w:t>
        <w:tab/>
        <w:t>Веслогузов В.І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>Брудкова О.М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7.</w:t>
        <w:tab/>
        <w:t>Новікова М.О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8.</w:t>
        <w:tab/>
        <w:t>Баранцева Т.Г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9.</w:t>
        <w:tab/>
        <w:t>Кулик Т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Гусєйнова Є.О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1.</w:t>
        <w:tab/>
        <w:t>Булінок О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2.</w:t>
        <w:tab/>
        <w:t>Коцюбинська І.В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3.</w:t>
        <w:tab/>
        <w:t>Дєдов А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4.</w:t>
        <w:tab/>
        <w:t>Скакун Г.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5.</w:t>
        <w:tab/>
        <w:t>Кондакова Т.О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Стадник Є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7.</w:t>
        <w:tab/>
        <w:t>Доброуменко Л.Я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8.</w:t>
        <w:tab/>
        <w:t>Линник Є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9.</w:t>
        <w:tab/>
        <w:t>Мірошниченко І.Я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0.</w:t>
        <w:tab/>
        <w:t>Ковальова В.М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1.</w:t>
        <w:tab/>
        <w:t>Васильєв А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2.</w:t>
        <w:tab/>
        <w:t>Калита Л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3.</w:t>
        <w:tab/>
        <w:t>Маланчук Е.А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4.</w:t>
        <w:tab/>
        <w:t>Посохов І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5.</w:t>
        <w:tab/>
        <w:t>Третьяк С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6.</w:t>
        <w:tab/>
        <w:t>Деркач В.К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7.</w:t>
        <w:tab/>
        <w:t>Яхно О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8.</w:t>
        <w:tab/>
        <w:t>Савченко М.Г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9.</w:t>
        <w:tab/>
        <w:t>Клименко Ю.О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0.</w:t>
        <w:tab/>
        <w:t>Романченко О.О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1.</w:t>
        <w:tab/>
        <w:t>Климчук С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2.</w:t>
        <w:tab/>
        <w:t>Ситнік Г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3.</w:t>
        <w:tab/>
        <w:t>Ретюнських Г.Ф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4.</w:t>
        <w:tab/>
        <w:t>Шляхов В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5.</w:t>
        <w:tab/>
        <w:t>Дідик В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6.</w:t>
        <w:tab/>
        <w:t>Гончарова С.І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7.</w:t>
        <w:tab/>
        <w:t>Андрєєва О.Є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8.</w:t>
        <w:tab/>
        <w:t>Джандалєєва Т.А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9.</w:t>
        <w:tab/>
        <w:t>Булачова О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0.</w:t>
        <w:tab/>
        <w:t>Попов В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1.</w:t>
        <w:tab/>
        <w:t>Шелепнікова Л.Ф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2.</w:t>
        <w:tab/>
        <w:t>Головченко Г.П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3.</w:t>
        <w:tab/>
        <w:t>Овчиннікова Л.І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4.</w:t>
        <w:tab/>
        <w:t>Коротіна Т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5.</w:t>
        <w:tab/>
        <w:t>Письменська Л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6.</w:t>
        <w:tab/>
        <w:t>Комольцев В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7.</w:t>
        <w:tab/>
        <w:t>Лабінська О.М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8.</w:t>
        <w:tab/>
        <w:t>Потапенко В.М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9.</w:t>
        <w:tab/>
        <w:t>Коваленко І.І.</w:t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          363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6:00Z</dcterms:created>
  <dc:creator>TRC</dc:creator>
  <dc:description/>
  <cp:keywords/>
  <dc:language>en-US</dc:language>
  <cp:lastModifiedBy>TRC</cp:lastModifiedBy>
  <cp:lastPrinted>2018-12-28T14:13:00Z</cp:lastPrinted>
  <dcterms:modified xsi:type="dcterms:W3CDTF">2018-12-28T12:28:00Z</dcterms:modified>
  <cp:revision>84</cp:revision>
  <dc:subject/>
  <dc:title/>
</cp:coreProperties>
</file>